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空一段沉重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消费变得异常普遍。尤其是与汽车相关的视频，例如驾驶教程、车辆评测等，它们不仅能够满足人们对学习新技能的需求，也能让观众感受到不同车型带来的驾驶体验。但有时，我们也会看到一些令人印象深刻甚至有些震惊的视频，那些都是通过“他缓慢而有力的在车里撞着视频”这一独特方式创作出来的。</w:t>
      </w:r>
      <w:r>
        <w:rPr>
          <w:sz w:val="32"/>
          <w:szCs w:val="32"/>
        </w:rPr>
        <w:t>&lt;/p&gt;&lt;p&gt;&lt;img src="/static-img/0GAwnVyXIgJUaSYlofZ1cmk8Ntss0sScFPJXYLs0Q_fVzE8Z5EhDtn0aIT9Fqw_n.jpg"&gt;&lt;/p&gt;&lt;p&gt;</w:t>
      </w:r>
      <w:r>
        <w:rPr>
          <w:sz w:val="32"/>
          <w:szCs w:val="32"/>
        </w:rPr>
        <w:t>这些制作过程中的每一个细节都显得格外重要，无论是选择合适的人物、精心设计拍摄场景还是严格控制每一帧画面，都要求参与者具备高度专业性和艺术感。以下是一些真实案例，展示了这种特殊风格下的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疾速》</w:t>
      </w:r>
      <w:r>
        <w:rPr>
          <w:sz w:val="32"/>
          <w:szCs w:val="32"/>
        </w:rPr>
        <w:t>&lt;/p&gt;&lt;p&gt;&lt;img src="/static-img/rZus7aPE-VHp4_NvsoyW8Gk8Ntss0sScFPJXYLs0Q_e4qtIF9NgYKYTM2EU-qXY-qwoJsaKmBupyHnxd7v1TvQ.jpg"&gt;&lt;/p&gt;&lt;p&gt;</w:t>
      </w:r>
      <w:r>
        <w:rPr>
          <w:sz w:val="32"/>
          <w:szCs w:val="32"/>
        </w:rPr>
        <w:t>在这部作品中，一名经验丰富的导演将一位年轻司机置于高速公路上，他缓慢而有力的在车里撞着视频，以一种既紧张又充满挑战性的方式捕捉到了都市生活中的快节奏。通过镜头摇晃和音效处理，这个影片成功地传达了现代都市生活速度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间小道》</w:t>
      </w:r>
      <w:r>
        <w:rPr>
          <w:sz w:val="32"/>
          <w:szCs w:val="32"/>
        </w:rPr>
        <w:t>&lt;/p&gt;&lt;p&gt;&lt;img src="/static-img/DiieVk2_bA90JKF2G_Idjmk8Ntss0sScFPJXYLs0Q_e4qtIF9NgYKYTM2EU-qXY-qwoJsaKmBupyHnxd7v1TvQ.jpg"&gt;&lt;/p&gt;&lt;p&gt;</w:t>
      </w:r>
      <w:r>
        <w:rPr>
          <w:sz w:val="32"/>
          <w:szCs w:val="32"/>
        </w:rPr>
        <w:t>这个故事发生在一个宁静的小镇上。一位老手持相机，在他的儿子开车穿梭于蜿蜒的小道之间。在这个过程中，他缓慢而有力的在车里撞着视频，将平凡之处变成了一幅幅美丽图画，让人仿佛也能感受到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限挑战》</w:t>
      </w:r>
      <w:r>
        <w:rPr>
          <w:sz w:val="32"/>
          <w:szCs w:val="32"/>
        </w:rPr>
        <w:t>&lt;/p&gt;&lt;p&gt;&lt;img src="/static-img/5W4ca-AfvlU5qjQwusH8h2k8Ntss0sScFPJXYLs0Q_e4qtIF9NgYKYTM2EU-qXY-qwoJsaKmBupyHnxd7v1TvQ.jpg"&gt;&lt;/p&gt;&lt;p&gt;</w:t>
      </w:r>
      <w:r>
        <w:rPr>
          <w:sz w:val="32"/>
          <w:szCs w:val="32"/>
        </w:rPr>
        <w:t>在这个激动人心的作品中，一群冒险爱好者前往了世界各地最危险的地标，他们要做的是用各种不同的方式记录下自己完成极限运动后的瞬间。这其中就包括一些涉及高空跳伞或是在火山口滑雪的情况，他们为了确保安全，而采用了“他缓慢而有力的在车里撞着视频”的方法来记录自己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视觉》</w:t>
      </w:r>
      <w:r>
        <w:rPr>
          <w:sz w:val="32"/>
          <w:szCs w:val="32"/>
        </w:rPr>
        <w:t>&lt;/p&gt;&lt;p&gt;&lt;img src="/static-img/Lq24RxhoQo5fQKeGWjPUnWk8Ntss0sScFPJXYLs0Q_e4qtIF9NgYKYTM2EU-qXY-qwoJsaKmBupyHnxd7v1TvQ.jpg"&gt;&lt;/p&gt;&lt;p&gt;</w:t>
      </w:r>
      <w:r>
        <w:rPr>
          <w:sz w:val="32"/>
          <w:szCs w:val="32"/>
        </w:rPr>
        <w:t>最近，一家知名广告公司推出了他们最新的一款概念汽车广告。在这段广告片中，导演使用了一种前所未有的拍摄技术：将多个不同时间点和地点融合到一起。他缓慢而有力的在车里撞着视频，不仅展现了未来可能拥有的智能驾驶技术，还让观众对科技进步产生了无比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案例可以看出，“他缓慢而有力的在车里撞着视频”这一制作手法并非简单重复相同的手法，而是一个需要深思熟虑、不断创新，并且结合实际情况进行调整的手工艺。它不仅为我们提供了一种新的观看视角，也为电影制作人员提供了一种全新的创意表达途径。</w:t>
      </w:r>
      <w:r>
        <w:rPr>
          <w:sz w:val="32"/>
          <w:szCs w:val="32"/>
        </w:rPr>
        <w:t>&lt;/p&gt;&lt;p&gt;&lt;a href = "/doc/529736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空一段沉重的视频录制</w:t>
      </w:r>
      <w:r>
        <w:rPr>
          <w:sz w:val="32"/>
          <w:szCs w:val="32"/>
        </w:rPr>
        <w:t>.doc" rel="alternate" download="529736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空一段沉重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