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人体微妙的休眠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到疲惫？</w:t>
      </w:r>
      <w:r>
        <w:rPr>
          <w:sz w:val="32"/>
          <w:szCs w:val="32"/>
        </w:rPr>
        <w:t>&lt;/p&gt;&lt;p&gt;&lt;img src="/static-img/Je7_-9kmRmosleHmdMpJGCd7xskFJdiot1S4b9pkKt5Bri2HSl2nBSCY0XzFgq81.jpg"&gt;&lt;/p&gt;&lt;p&gt;</w:t>
      </w:r>
      <w:r>
        <w:rPr>
          <w:sz w:val="32"/>
          <w:szCs w:val="32"/>
        </w:rPr>
        <w:t>在我们的生活中，疲惫感似乎无处不在。早上起床后，眼睛紧绷；午后的工作会议，让人精神萎靡；傍晚时分，一天的辛劳使得身体沉重。这一系列的感觉背后，是不是有某种机制在起作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是如何产生疲劳的？</w:t>
      </w:r>
      <w:r>
        <w:rPr>
          <w:sz w:val="32"/>
          <w:szCs w:val="32"/>
        </w:rPr>
        <w:t>&lt;/p&gt;&lt;p&gt;&lt;img src="/static-img/AmW7oZ3gRSa8JP_nagNHbCd7xskFJdiot1S4b9pkKt5Bri2HSl2nBSCY0XzFgq81.jpg"&gt;&lt;/p&gt;&lt;p&gt;</w:t>
      </w:r>
      <w:r>
        <w:rPr>
          <w:sz w:val="32"/>
          <w:szCs w:val="32"/>
        </w:rPr>
        <w:t>人的身体是一个复杂的机器，它由各种各样的细胞、组织和器官组成，每个部分都扮演着自己的角色。当我们长时间地进行认知活动或者进行体力劳动时，我们的大脑和肌肉会消耗大量能量。这种能量消耗会导致大脑中的神经递质水平下降，同时肌肉中的乳酸积累，使得我们的身体进入一个需要休息和恢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腺体沉睡：生理上的需求</w:t>
      </w:r>
      <w:r>
        <w:rPr>
          <w:sz w:val="32"/>
          <w:szCs w:val="32"/>
        </w:rPr>
        <w:t>&lt;/p&gt;&lt;p&gt;&lt;img src="/static-img/SSwhtKaKCRzZKLLKoT6Exyd7xskFJdiot1S4b9pkKt5Bri2HSl2nBSCY0XzFgq81.jpg"&gt;&lt;/p&gt;&lt;p&gt;</w:t>
      </w:r>
      <w:r>
        <w:rPr>
          <w:sz w:val="32"/>
          <w:szCs w:val="32"/>
        </w:rPr>
        <w:t>人们常常忽略了另一个重要因素，那就是腺体。尤其是在高压环境下，激素如肾上腺素、皮质醇等会不断地被释放，这些激素虽然能够帮助我们应对紧张情况，但长期过度使用也会导致“腺体沉睡”。这是一种生理状态，在这个状态下，大多数内分泌系统都会暂时减缓功能，以便给予其他部位必要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腺体沉睡？</w:t>
      </w:r>
      <w:r>
        <w:rPr>
          <w:sz w:val="32"/>
          <w:szCs w:val="32"/>
        </w:rPr>
        <w:t>&lt;/p&gt;&lt;p&gt;&lt;img src="/static-img/TNBZnhj2ouZPCuLSE9JmDSd7xskFJdiot1S4b9pkKt5Bri2HSl2nBSCY0XzFgq81.jpg"&gt;&lt;/p&gt;&lt;p&gt;</w:t>
      </w:r>
      <w:r>
        <w:rPr>
          <w:sz w:val="32"/>
          <w:szCs w:val="32"/>
        </w:rPr>
        <w:t>尽管看似不利于短期内的生产效率，但“腺体沉睡”其实是一种自我调节机制。在这个过程中，大脑可以重新整合记忆，从而提高学习和记忆能力。此外，由于激素水平降低，免疫系统也将得到改善，有助于抵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破解“腺体沉睡”？</w:t>
      </w:r>
      <w:r>
        <w:rPr>
          <w:sz w:val="32"/>
          <w:szCs w:val="32"/>
        </w:rPr>
        <w:t>&lt;/p&gt;&lt;p&gt;&lt;img src="/static-img/GJ3reJF4S3VhmGjl4ZaVxCd7xskFJdiot1S4b9pkKt5Bri2HSl2nBSCY0XzFgq81.jpg"&gt;&lt;/p&gt;&lt;p&gt;</w:t>
      </w:r>
      <w:r>
        <w:rPr>
          <w:sz w:val="32"/>
          <w:szCs w:val="32"/>
        </w:rPr>
        <w:t>想要有效地打破“腺体沉睡”，首先要学会放松自己。这可以通过冥想、瑜伽或简单地深呼吸来实现。当你学会了放松，你就能更好地控制你的情绪反应，从而减少对激素系统的负担。此外，更合理安排作息时间，也是预防过度疲劳的一个重要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生活与休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健康生活并非单纯追求工作效率，而是要平衡工作与休闲。在这一点上，每个人都应当根据自己的实际情况设定合适的目标，不断调整以保持最佳状态。只有这样，我们才能真正享受每一天，而不是仅仅为了完成任务而活着。</w:t>
      </w:r>
      <w:r>
        <w:rPr>
          <w:sz w:val="32"/>
          <w:szCs w:val="32"/>
        </w:rPr>
        <w:t>&lt;/p&gt;&lt;p&gt;&lt;a href = "/doc/529575-</w:t>
      </w:r>
      <w:r>
        <w:rPr>
          <w:sz w:val="32"/>
          <w:szCs w:val="32"/>
        </w:rPr>
        <w:t>腺体沉睡人体微妙的休眠状态</w:t>
      </w:r>
      <w:r>
        <w:rPr>
          <w:sz w:val="32"/>
          <w:szCs w:val="32"/>
        </w:rPr>
        <w:t>.doc" rel="alternate" download="529575-</w:t>
      </w:r>
      <w:r>
        <w:rPr>
          <w:sz w:val="32"/>
          <w:szCs w:val="32"/>
        </w:rPr>
        <w:t>腺体沉睡人体微妙的休眠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