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语般流畅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作用不仅仅是作为一种装饰性元素，它还能够极大地提升用户体验和情感连接。在各种媒体平台、商业活动乃至日常生活中，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已经成为不可或缺的一部分。然而，不同场合所需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风格各异，对于寻找适合自己需要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时，有时候会感到困惑。因此，一种名为“一抽一出”的流水声音软件下载兴起，它以其独特的功能和便捷性，迅速赢得了广泛好评。</w:t>
      </w:r>
      <w:r>
        <w:rPr>
          <w:sz w:val="32"/>
          <w:szCs w:val="32"/>
        </w:rPr>
        <w:t xml:space="preserve">&lt;/p&gt;&lt;p&gt;&lt;img src="/static-img/An28SE8hq7SgACfW5XJXcid7xskFJdiot1S4b9pkKt5Bri2HSl2nBSCY0XzFgq81.jpg"&gt;&lt;/p&gt;&lt;p&gt;1. </w:t>
      </w:r>
      <w:r>
        <w:rPr>
          <w:sz w:val="32"/>
          <w:szCs w:val="32"/>
        </w:rPr>
        <w:t>流水声音软件：无缝连接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声音软件是一款专门为创作者设计的人工智能音效生成器。它能够根据用户提供的情景、氛围或者特定的音乐风格，为用户定制一个个独特的声音包。一旦你输入了相应信息，这款软件就能自动匹配并播放出最符合需求的背景音乐。这意味着，无论是在制作视频、直播还是进行商业推广，都可以轻松找到那一刻最佳的声音伴奏。</w:t>
      </w:r>
      <w:r>
        <w:rPr>
          <w:sz w:val="32"/>
          <w:szCs w:val="32"/>
        </w:rPr>
        <w:t xml:space="preserve">&lt;/p&gt;&lt;p&gt;&lt;img src="/static-img/xuUFd2F0G1Oa7lHzQ8HPTCd7xskFJdiot1S4b9pkKt5Bri2HSl2nBSCY0XzFgq81.png"&gt;&lt;/p&gt;&lt;p&gt;2. </w:t>
      </w:r>
      <w:r>
        <w:rPr>
          <w:sz w:val="32"/>
          <w:szCs w:val="32"/>
        </w:rPr>
        <w:t>一抽一出的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抽一出”则是一个更具互动性的概念，它允许用户通过简单的手势操作来选择和切换不同的背景音乐。当你想要变换一下气氛或者调整到某个特定的节奏时，只需轻触屏幕，就能实现快速切换。这不仅提高了使用效率，也使得整个过程变得更加随心所欲。</w:t>
      </w:r>
      <w:r>
        <w:rPr>
          <w:sz w:val="32"/>
          <w:szCs w:val="32"/>
        </w:rPr>
        <w:t xml:space="preserve">&lt;/p&gt;&lt;p&gt;&lt;img src="/static-img/InQ43fMlHEr59cKx-Np7hSd7xskFJdiot1S4b9pkKt5Bri2HSl2nBSCY0XzFgq81.jpg"&gt;&lt;/p&gt;&lt;p&gt;3. </w:t>
      </w:r>
      <w:r>
        <w:rPr>
          <w:sz w:val="32"/>
          <w:szCs w:val="32"/>
        </w:rPr>
        <w:t>下载与安装：让创意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发挥这款流水声音软件带来的优势，最关键的一步就是正确下载并安装。而对于一些初学者来说，这可能会是一个令人头疼的问题。但幸运的是，“一抽一出”提供了一系列详细且易懂的指南，让这一过程变得既简单又安全。此外，该应用程序也支持多种设备类型，使得从手机到电脑，再到平板电脑等不同设备上都可以轻松运行，无论你的工作环境如何设置，都能保证良好的运行性能。</w:t>
      </w:r>
      <w:r>
        <w:rPr>
          <w:sz w:val="32"/>
          <w:szCs w:val="32"/>
        </w:rPr>
        <w:t xml:space="preserve">&lt;/p&gt;&lt;p&gt;&lt;img src="/static-img/d3I_oyIkE5TzStDVRtREbyd7xskFJdiot1S4b9pkKt5Bri2HSl2nBSCY0XzFgq81.jpg"&gt;&lt;/p&gt;&lt;p&gt;4. </w:t>
      </w:r>
      <w:r>
        <w:rPr>
          <w:sz w:val="32"/>
          <w:szCs w:val="32"/>
        </w:rPr>
        <w:t>使用技巧与实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效果，在使用“一抽一出”流水声音软件之前，你应该了解一些基本技巧：</w:t>
      </w:r>
      <w:r>
        <w:rPr>
          <w:sz w:val="32"/>
          <w:szCs w:val="32"/>
        </w:rPr>
        <w:t>&lt;/p&gt;&lt;p&gt;&lt;img src="/static-img/K7-3REploYOzzT0yg-IMMSd7xskFJdiot1S4b9pkKt5Bri2HSl2nBSCY0XzFgq81.jpg"&gt;&lt;/p&gt;&lt;p&gt;</w:t>
      </w:r>
      <w:r>
        <w:rPr>
          <w:sz w:val="32"/>
          <w:szCs w:val="32"/>
        </w:rPr>
        <w:t>选择合适场景：根据视频内容、直播主题或者产品展示来选择恰当的情境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：在实际演示中，可以尝试多次调整音量大小，以达到最佳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视觉效果：同时考虑视觉元素，如图形设计或动画，与之搭配优雅且协调的声音，才能真正打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一抽一出”的流水声音软件下载，不只是一个工具，更是一个帮助我们构建完美听觉体验的小助手。它融合了人工智能技术和简洁直观的人机交互界面，使得即使是对技术不是特别熟悉的人也能够轻松掌握，并将其应用于日常创作中，从而提升作品质量，为观众带去更多惊喜和满足感。</w:t>
      </w:r>
      <w:r>
        <w:rPr>
          <w:sz w:val="32"/>
          <w:szCs w:val="32"/>
        </w:rPr>
        <w:t>&lt;/p&gt;&lt;p&gt;&lt;a href = "/doc/529307-</w:t>
      </w:r>
      <w:r>
        <w:rPr>
          <w:sz w:val="32"/>
          <w:szCs w:val="32"/>
        </w:rPr>
        <w:t>耳语般流畅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体验</w:t>
      </w:r>
      <w:r>
        <w:rPr>
          <w:sz w:val="32"/>
          <w:szCs w:val="32"/>
        </w:rPr>
        <w:t>.doc" rel="alternate" download="529307-</w:t>
      </w:r>
      <w:r>
        <w:rPr>
          <w:sz w:val="32"/>
          <w:szCs w:val="32"/>
        </w:rPr>
        <w:t>耳语般流畅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