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后陛下的私人服饰宫廷时尚的宠妃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妃之衣，何其华贵？</w:t>
      </w:r>
      <w:r>
        <w:rPr>
          <w:sz w:val="32"/>
          <w:szCs w:val="32"/>
        </w:rPr>
        <w:t>&lt;/p&gt;&lt;p&gt;&lt;img src="/static-img/mjWQmP4y-2X99rH9DY0IHMS0mwydzmmV5vW0F0KVr9rXCo_938dmC6C69eQVsN7g.jpg"&gt;&lt;/p&gt;&lt;p&gt;</w:t>
      </w:r>
      <w:r>
        <w:rPr>
          <w:sz w:val="32"/>
          <w:szCs w:val="32"/>
        </w:rPr>
        <w:t>在古代宫廷中，宠妃身穿的服饰不仅体现了她个人的品味和身份，更是展示了一国的文化与气派。每一件衣服都是精心挑选、细致打理的结果，它们如同流动的艺术画卷，每一次出现在公众视野中都能引起无数人的关注。那么，我们今天要探讨的是皇后陛下的私人服饰，这些服饰又是如何通过设计和材料来体现宫廷时尚呢？</w:t>
      </w:r>
      <w:r>
        <w:rPr>
          <w:sz w:val="32"/>
          <w:szCs w:val="32"/>
        </w:rPr>
        <w:t>&lt;/p&gt;&lt;p&gt;</w:t>
      </w:r>
      <w:r>
        <w:rPr>
          <w:sz w:val="32"/>
          <w:szCs w:val="32"/>
        </w:rPr>
        <w:t>如何选择合适的纹样</w:t>
      </w:r>
      <w:r>
        <w:rPr>
          <w:sz w:val="32"/>
          <w:szCs w:val="32"/>
        </w:rPr>
        <w:t>&lt;/p&gt;&lt;p&gt;&lt;img src="/static-img/1CaT2B6Gui4QikMicE2Bb8S0mwydzmmV5vW0F0KVr9ofyIoX-SQoSW5piQkvKPyJEsHu1vLCD4fb4DzhTGE8ttQpZvAcP1qjF2SgKtaeqmvxDqtn9T_ARbTLr32HhCq8.jpeg"&gt;&lt;/p&gt;&lt;p&gt;</w:t>
      </w:r>
      <w:r>
        <w:rPr>
          <w:sz w:val="32"/>
          <w:szCs w:val="32"/>
        </w:rPr>
        <w:t>在古代中国，纹样的选择往往会根据不同的季节、活动以及皇后的喜好而变化。例如，在夏季，宠妃可能会选择更为轻薄透气的地丝或绸缎，以减少身体负担。而在冬季，则会用到更加保暖的大理石或狐皮，以确保皇后的舒适。在特殊场合，如祭祀仪式或者正式接待外宾，宠妃所穿着的衣物则会更加庄重和光鲜。</w:t>
      </w:r>
      <w:r>
        <w:rPr>
          <w:sz w:val="32"/>
          <w:szCs w:val="32"/>
        </w:rPr>
        <w:t>&lt;/p&gt;&lt;p&gt;</w:t>
      </w:r>
      <w:r>
        <w:rPr>
          <w:sz w:val="32"/>
          <w:szCs w:val="32"/>
        </w:rPr>
        <w:t>宫廷裁缝：技艺非凡</w:t>
      </w:r>
      <w:r>
        <w:rPr>
          <w:sz w:val="32"/>
          <w:szCs w:val="32"/>
        </w:rPr>
        <w:t>&lt;/p&gt;&lt;p&gt;&lt;img src="/static-img/PzmLv590GVXZq2-7OcmZgsS0mwydzmmV5vW0F0KVr9ofyIoX-SQoSW5piQkvKPyJEsHu1vLCD4fb4DzhTGE8ttQpZvAcP1qjF2SgKtaeqmvxDqtn9T_ARbTLr32HhCq8.jpg"&gt;&lt;/p&gt;&lt;p&gt;</w:t>
      </w:r>
      <w:r>
        <w:rPr>
          <w:sz w:val="32"/>
          <w:szCs w:val="32"/>
        </w:rPr>
        <w:t>宫廷中的裁缝们不仅需要有极高的手工技艺，还必须对材质、色彩等方面有深入了解。此外，他们还需要具备一定的心灵感应能力，因为他们要创造出的作品不仅要符合皇后的审美，还得满足她的个性需求。在一些传统故事中，有些女帝甚至要求自己的贴身女仆能够亲自帮忙挑选颜色或者试穿裙摆，从而确保最终呈现给大家的是一位既优雅又完美无瑕的女性形象。</w:t>
      </w:r>
      <w:r>
        <w:rPr>
          <w:sz w:val="32"/>
          <w:szCs w:val="32"/>
        </w:rPr>
        <w:t>&lt;/p&gt;&lt;p&gt;</w:t>
      </w:r>
      <w:r>
        <w:rPr>
          <w:sz w:val="32"/>
          <w:szCs w:val="32"/>
        </w:rPr>
        <w:t>佩戴上的秘密符号</w:t>
      </w:r>
      <w:r>
        <w:rPr>
          <w:sz w:val="32"/>
          <w:szCs w:val="32"/>
        </w:rPr>
        <w:t>&lt;/p&gt;&lt;p&gt;&lt;img src="/static-img/vnwZ2DcTKm_6RXPXOiS-NcS0mwydzmmV5vW0F0KVr9ofyIoX-SQoSW5piQkvKPyJEsHu1vLCD4fb4DzhTGE8ttQpZvAcP1qjF2SgKtaeqmvxDqtn9T_ARbTLr32HhCq8.jpg"&gt;&lt;/p&gt;&lt;p&gt;</w:t>
      </w:r>
      <w:r>
        <w:rPr>
          <w:sz w:val="32"/>
          <w:szCs w:val="32"/>
        </w:rPr>
        <w:t>除了日常生活中的装扮以外，即便是在休闲或私下里也有一套特殊规矩来决定宠妃应该怎样穿着。这其中包括了很多隐藏于表面的秘密符号，比如某种花纹代表忠诚，而另一款则暗示勇敢。这些隐含意义让人们可以从单纯观赏到的美丽表面深入挖掘，从而增添更多层次与趣味性。</w:t>
      </w:r>
      <w:r>
        <w:rPr>
          <w:sz w:val="32"/>
          <w:szCs w:val="32"/>
        </w:rPr>
        <w:t>&lt;/p&gt;&lt;p&gt;</w:t>
      </w:r>
      <w:r>
        <w:rPr>
          <w:sz w:val="32"/>
          <w:szCs w:val="32"/>
        </w:rPr>
        <w:t>宴会上闪耀的一瞬间</w:t>
      </w:r>
      <w:r>
        <w:rPr>
          <w:sz w:val="32"/>
          <w:szCs w:val="32"/>
        </w:rPr>
        <w:t>&lt;/p&gt;&lt;p&gt;&lt;img src="/static-img/GiDP-cx1vzc3HppjPyNy6cS0mwydzmmV5vW0F0KVr9ofyIoX-SQoSW5piQkvKPyJEsHu1vLCD4fb4DzhTGE8ttQpZvAcP1qjF2SgKtaeqmvxDqtn9T_ARbTLr32HhCq8.jpg"&gt;&lt;/p&gt;&lt;p&gt;</w:t>
      </w:r>
      <w:r>
        <w:rPr>
          <w:sz w:val="32"/>
          <w:szCs w:val="32"/>
        </w:rPr>
        <w:t>当夜幕降临，一场盛大的舞会即将拉开帷幕。在这欢乐与繁华交织的情境下，只有那些特别被提拔的人才能成为焦点。当她们走进大厅，那一刻，她们所穿戴上的每一条线条，每一个角度，都像是天赐神兵般吸引所有人的目光。而这种对于戏剧性的把握，让我们仿佛看到了那段历史上最为璀璨夺目的瞬间——当宠妃沾衣，与整个世界共鸣的时候。</w:t>
      </w:r>
      <w:r>
        <w:rPr>
          <w:sz w:val="32"/>
          <w:szCs w:val="32"/>
        </w:rPr>
        <w:t>&lt;/p&gt;&lt;p&gt;</w:t>
      </w:r>
      <w:r>
        <w:rPr>
          <w:sz w:val="32"/>
          <w:szCs w:val="32"/>
        </w:rPr>
        <w:t>留存时间久远的情意绵长</w:t>
      </w:r>
      <w:r>
        <w:rPr>
          <w:sz w:val="32"/>
          <w:szCs w:val="32"/>
        </w:rPr>
        <w:t>&lt;/p&gt;&lt;p&gt;</w:t>
      </w:r>
      <w:r>
        <w:rPr>
          <w:sz w:val="32"/>
          <w:szCs w:val="32"/>
        </w:rPr>
        <w:t>随着时间流逝，当年的宫廷风俗渐渐消失，但留给我们的却是一系列永恒的话题，以及关于那个时代人们对于美好事物追求至上的记忆。而那些曾经属于宠妃沾衣的一切——从精心制作过的小巧珠子到那最后一次展露才情前的遗憾笑容，都已经成为了史诗一般宏大的传奇故事。一篇篇记录着过去荣耀的小说，一幅幅捕捉住岁月静好的画作，无论是文字还是图像，都在向我们诉说，那种超越时代界限的情感依旧存在，并且仍然能够触动人心。</w:t>
      </w:r>
      <w:r>
        <w:rPr>
          <w:sz w:val="32"/>
          <w:szCs w:val="32"/>
        </w:rPr>
        <w:t>&lt;/p&gt;&lt;p&gt;&lt;a href = "/doc/529194-</w:t>
      </w:r>
      <w:r>
        <w:rPr>
          <w:sz w:val="32"/>
          <w:szCs w:val="32"/>
        </w:rPr>
        <w:t>皇后陛下的私人服饰宫廷时尚的宠妃之选</w:t>
      </w:r>
      <w:r>
        <w:rPr>
          <w:sz w:val="32"/>
          <w:szCs w:val="32"/>
        </w:rPr>
        <w:t>.doc" rel="alternate" download="529194-</w:t>
      </w:r>
      <w:r>
        <w:rPr>
          <w:sz w:val="32"/>
          <w:szCs w:val="32"/>
        </w:rPr>
        <w:t>皇后陛下的私人服饰宫廷时尚的宠妃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