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惩罚无作业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惩罚：无作业的代价</w:t>
      </w:r>
      <w:r>
        <w:rPr>
          <w:sz w:val="32"/>
          <w:szCs w:val="32"/>
        </w:rPr>
        <w:t>&lt;/p&gt;&lt;p&gt;&lt;img src="/static-img/2PE8gsCVxhzDLKgj8IrMIgKE6szsxxI0idu7k8PaTYJUFDbC9he8wlgICG-ONpCa.png"&gt;&lt;/p&gt;&lt;p&gt;</w:t>
      </w:r>
      <w:r>
        <w:rPr>
          <w:sz w:val="32"/>
          <w:szCs w:val="32"/>
        </w:rPr>
        <w:t>在一个普通的学年里，学生们习惯了按照老师布置的任务来学习。然而，有些学生可能因为种种原因而忽略了交作业，这样的行为往往会引发严重后果。在某个学校里，一位名叫小明的小学生因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他这次经历不仅让他明白了遵守规则的重要性，也让其他同学深刻体会到了“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对于未能完成作业感到十分懊悔。他意识到，如果当时能够按时完成自己的家庭作业，不仅可以避免失去宝贵的上课时间，还能展示出对学习的态度和责任感。尽管这只是初中生的日常生活中的一部分，但它却是衡量个人是否有纪律和自觉性的重要指标。</w:t>
      </w:r>
      <w:r>
        <w:rPr>
          <w:sz w:val="32"/>
          <w:szCs w:val="32"/>
        </w:rPr>
        <w:t>&lt;/p&gt;&lt;p&gt;&lt;img src="/static-img/-3AZUrbIFiNIiiQg5JSdpwKE6szsxxI0idu7k8PaTYK4i8I8Rm_w7UVBBJTsU3LNLLcmW7es76UqD3VeObdrPQ.png"&gt;&lt;/p&gt;&lt;p&gt;</w:t>
      </w:r>
      <w:r>
        <w:rPr>
          <w:sz w:val="32"/>
          <w:szCs w:val="32"/>
        </w:rPr>
        <w:t>其次，小明发现，错过一节课程意味着自己将无法掌握即将介绍的问题。这导致他在随后的几天里都处于劣势，因为他的同学们已经理解了新概念，而他却还在努力赶上。这使得他认识到，每一次缺席都是对自己知识积累进程的一个打击，使得与同学之间也产生了微妙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时间的小明不得不利用周末或放学后的时间补习。但由于精力有限，他只能做一些最基础的事情，比如复习笔记和做简单练习题。而那些需要深入思考、讨论或实际操作的问题就难以处理。这种补救措施虽然缓解了一些问题，但远远不能弥补掉之前所丢失的大量学习机会。</w:t>
      </w:r>
      <w:r>
        <w:rPr>
          <w:sz w:val="32"/>
          <w:szCs w:val="32"/>
        </w:rPr>
        <w:t>&lt;/p&gt;&lt;p&gt;&lt;img src="/static-img/NKa3aIDnEMIhumEm7jDncQKE6szsxxI0idu7k8PaTYK4i8I8Rm_w7UVBBJTsU3LNLLcmW7es76UqD3VeObdrPQ.png"&gt;&lt;/p&gt;&lt;p&gt;</w:t>
      </w:r>
      <w:r>
        <w:rPr>
          <w:sz w:val="32"/>
          <w:szCs w:val="32"/>
        </w:rPr>
        <w:t>此外，小明还从中学到了如何更好地管理自己的时间。他开始使用日历来安排每天的活动，并设定提醒，以确保不会再忘记任何事情。这不仅帮助他更好地应对学校工作，还提高了他的整体生活效率，为未来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正常参与的情形，小明逐渐感觉到了孤立无援。他意识到，即使是在班级内部，也存在一种竞争关系，每个人都希望得到老师更多关注和认可。如果想要改变这一点，就必须要通过自己的努力来证明自己，是不是真的很有必要反思一下为什么没有及时提交作业呢？</w:t>
      </w:r>
      <w:r>
        <w:rPr>
          <w:sz w:val="32"/>
          <w:szCs w:val="32"/>
        </w:rPr>
        <w:t>&lt;/p&gt;&lt;p&gt;&lt;img src="/static-img/xL5Z0lfpXxgFV-7UdBbdqAKE6szsxxI0idu7k8PaTYK4i8I8Rm_w7UVBBJTsU3LNLLcmW7es76UqD3VeObdrPQ.png"&gt;&lt;/p&gt;&lt;p&gt;</w:t>
      </w:r>
      <w:r>
        <w:rPr>
          <w:sz w:val="32"/>
          <w:szCs w:val="32"/>
        </w:rPr>
        <w:t>总之，“没有交作業被老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節課”这样的经历教给小明很多关于责任、自律以及如何更有效地利用时间等方面的话题。尽管这个过程充满挑战，但是正是这些挑战让他成长为更加独立、更加负责任的人生角色之一。此外，这也提醒我们，无论多么看似小事，都可能带来巨大的影响，因此，我们应该始终保持警觉并积极行动起来，不要等待挫折才能学会珍惜每一分每一秒。</w:t>
      </w:r>
      <w:r>
        <w:rPr>
          <w:sz w:val="32"/>
          <w:szCs w:val="32"/>
        </w:rPr>
        <w:t>&lt;/p&gt;&lt;p&gt;&lt;a href = "/doc/529022-</w:t>
      </w:r>
      <w:r>
        <w:rPr>
          <w:sz w:val="32"/>
          <w:szCs w:val="32"/>
        </w:rPr>
        <w:t>课堂惩罚无作业的代价</w:t>
      </w:r>
      <w:r>
        <w:rPr>
          <w:sz w:val="32"/>
          <w:szCs w:val="32"/>
        </w:rPr>
        <w:t>.doc" rel="alternate" download="529022-</w:t>
      </w:r>
      <w:r>
        <w:rPr>
          <w:sz w:val="32"/>
          <w:szCs w:val="32"/>
        </w:rPr>
        <w:t>课堂惩罚无作业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