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遭受学生惩罚强制学习的严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英语老师遭受学生惩罚？</w:t>
      </w:r>
      <w:r>
        <w:rPr>
          <w:sz w:val="32"/>
          <w:szCs w:val="32"/>
        </w:rPr>
        <w:t>&lt;/p&gt;&lt;p&gt;&lt;img src="/static-img/yBeaVuRIIkkhE2G_8QwB-Sd7xskFJdiot1S4b9pkKt5Bri2HSl2nBSCY0XzFgq81.jpg"&gt;&lt;/p&gt;&lt;p&gt;</w:t>
      </w:r>
      <w:r>
        <w:rPr>
          <w:sz w:val="32"/>
          <w:szCs w:val="32"/>
        </w:rPr>
        <w:t>在一个普通的学区内，学习英语一直是一件令人头疼的事情。学生们对这门外语充满了抵触情绪，而老师们则为了提高他们的听说读写能力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学生认真对待英语课堂？</w:t>
      </w:r>
      <w:r>
        <w:rPr>
          <w:sz w:val="32"/>
          <w:szCs w:val="32"/>
        </w:rPr>
        <w:t>&lt;/p&gt;&lt;p&gt;&lt;img src="/static-img/2p5BRVsvnOjarcZYkbGnfCd7xskFJdiot1S4b9pkKt5Bri2HSl2nBSCY0XzFgq81.jpg"&gt;&lt;/p&gt;&lt;p&gt;</w:t>
      </w:r>
      <w:r>
        <w:rPr>
          <w:sz w:val="32"/>
          <w:szCs w:val="32"/>
        </w:rPr>
        <w:t>尽管如此，一位名叫李明的学生却始终无法接受这种“枯燥无味”的教学方式。他认为自己应该有更好的方法来掌握这门语言。于是，他开始寻找各种各样的学习资源，从网上的课程到实地去国外交流，尽可能多地接触英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英语老师按在地上抄了一节课？</w:t>
      </w:r>
      <w:r>
        <w:rPr>
          <w:sz w:val="32"/>
          <w:szCs w:val="32"/>
        </w:rPr>
        <w:t>&lt;/p&gt;&lt;p&gt;&lt;img src="/static-img/nA_sq4Ws9-X0llILPVdu7Cd7xskFJdiot1S4b9pkKt5Bri2HSl2nBSCY0XzFgq81.jpg"&gt;&lt;/p&gt;&lt;p&gt;</w:t>
      </w:r>
      <w:r>
        <w:rPr>
          <w:sz w:val="32"/>
          <w:szCs w:val="32"/>
        </w:rPr>
        <w:t>一天下午，当李明走进他的英语班时，他发现自己的同学们正围坐在桌子旁静静地学习。而他，却被一种强烈的冲动驱使着：将整个班级所有人的注意力都集中在自己身上。他站起来，用最大的声音喊道：“我不要再这样学习了！”随后，他直接跑向教室角落的一张桌子，将书本和笔拿出来，然后宣布：“从现在开始，我就用自己的方式来教授你们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决定成为现实？</w:t>
      </w:r>
      <w:r>
        <w:rPr>
          <w:sz w:val="32"/>
          <w:szCs w:val="32"/>
        </w:rPr>
        <w:t>&lt;/p&gt;&lt;p&gt;&lt;img src="/static-img/Ui1l9vA0a2ULMw9jSwuTrid7xskFJdiot1S4b9pkKt5Bri2HSl2nBSCY0XzFgq81.jpg"&gt;&lt;/p&gt;&lt;p&gt;</w:t>
      </w:r>
      <w:r>
        <w:rPr>
          <w:sz w:val="32"/>
          <w:szCs w:val="32"/>
        </w:rPr>
        <w:t>李明很快意识到，这种行为虽然能够吸引大家关注，但并没有解决问题。相反，它还给其他人带来了困扰。在一次与家长会面中，学校领导告诉他，如果继续这样做，那么他将面临严厉处分。但是，这个决定已经被推翻了，因为它已经成为了整个学校乃至社区的一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这一事件，并重新回到正常轨迹？</w:t>
      </w:r>
      <w:r>
        <w:rPr>
          <w:sz w:val="32"/>
          <w:szCs w:val="32"/>
        </w:rPr>
        <w:t>&lt;/p&gt;&lt;p&gt;&lt;img src="/static-img/3vlVjsjv_Cwf5XTVmk6Pxyd7xskFJdiot1S4b9pkKt5Bri2HSl2nBSCY0XzFgq81.jpg"&gt;&lt;/p&gt;&lt;p&gt;</w:t>
      </w:r>
      <w:r>
        <w:rPr>
          <w:sz w:val="32"/>
          <w:szCs w:val="32"/>
        </w:rPr>
        <w:t>经过一番深思熟虑，学校决定采取一种新的教育模式，即每周允许一个选定的学生来主导一次课堂。这不仅激发了孩子们对于自主学习的兴趣，也帮助他们学会了倾听和尊重教师。此外，还举办了一些活动，让师生共同参与，比如模拟旅行、角色扮演等，以此增强互动性和娱乐性，同时也有效提升了大家对英语语言的兴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措施，不仅解决了李明的问题，也促进了一些积极变化。不再有人因为单调乏味而抗拒</w:t>
      </w:r>
      <w:r>
        <w:rPr>
          <w:sz w:val="32"/>
          <w:szCs w:val="32"/>
        </w:rPr>
        <w:t>English class</w:t>
      </w:r>
      <w:r>
        <w:rPr>
          <w:sz w:val="32"/>
          <w:szCs w:val="32"/>
        </w:rPr>
        <w:t>，而是变得更加活跃和积极参与。同时，这件事也提醒我们，无论是在哪种情况下，都应该找到合适且建设性的解决方案，而不是采取极端行动。不过，我们不能否认，对于某些特别的情况来说，有时候需要一些创造性的想法才能真正触及心灵深处，并引起改变。</w:t>
      </w:r>
      <w:r>
        <w:rPr>
          <w:sz w:val="32"/>
          <w:szCs w:val="32"/>
        </w:rPr>
        <w:t>&lt;/p&gt;&lt;p&gt;&lt;a href = "/doc/528949-</w:t>
      </w:r>
      <w:r>
        <w:rPr>
          <w:sz w:val="32"/>
          <w:szCs w:val="32"/>
        </w:rPr>
        <w:t>英语老师遭受学生惩罚强制学习的严厨</w:t>
      </w:r>
      <w:r>
        <w:rPr>
          <w:sz w:val="32"/>
          <w:szCs w:val="32"/>
        </w:rPr>
        <w:t>.doc" rel="alternate" download="528949-</w:t>
      </w:r>
      <w:r>
        <w:rPr>
          <w:sz w:val="32"/>
          <w:szCs w:val="32"/>
        </w:rPr>
        <w:t>英语老师遭受学生惩罚强制学习的严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