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春天的秘密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繁华都市包围的角落，存在着一股神秘而又迷人的力量，那就是关于樱花的都市传说。这些传说在“都市传说系列未增删带翻译樱花”中得到了精心的记录和解读，它们不仅是对过去的一种回忆，也是对未来的一种期待。</w:t>
      </w:r>
      <w:r>
        <w:rPr>
          <w:sz w:val="32"/>
          <w:szCs w:val="32"/>
        </w:rPr>
        <w:t>&lt;/p&gt;&lt;p&gt;&lt;img src="/static-img/qkKm_7bENuWYgEG6RYCGq0KocGkvhqBqDJGG1FjT7PmBdPyCifuT2vkL48IRj_Og.jpg"&gt;&lt;/p&gt;&lt;p&gt;</w:t>
      </w:r>
      <w:r>
        <w:rPr>
          <w:sz w:val="32"/>
          <w:szCs w:val="32"/>
        </w:rPr>
        <w:t>首先，这些传说的核心是一种美丽而短暂的生命力。在城市中，人们常常会谈论到那些只有在特定季节才会绽放的小巧树木，它们用淡雅且丰富的色彩为人间增添了一抹春日暖阳。据称，这些树木能够感知到人类的情感，在某些特别的情境下能以不同的方式展现出它们独有的魅力。</w:t>
      </w:r>
      <w:r>
        <w:rPr>
          <w:sz w:val="32"/>
          <w:szCs w:val="32"/>
        </w:rPr>
        <w:t>&lt;/p&gt;&lt;p&gt;</w:t>
      </w:r>
      <w:r>
        <w:rPr>
          <w:sz w:val="32"/>
          <w:szCs w:val="32"/>
        </w:rPr>
        <w:t>其次，这类传言往往涉及一些奇异甚至超自然的元素。比如，有人提到过，当夜幕降临时，一群守护者会聚集于此，他们穿着古老风格服饰，用一种无法理解的声音唱歌。这不仅让许多好奇的人跑来探索，更激发了无数艺术家的灵感，让他们创作出了许多与这段故事相关联的小诗和画作。</w:t>
      </w:r>
      <w:r>
        <w:rPr>
          <w:sz w:val="32"/>
          <w:szCs w:val="32"/>
        </w:rPr>
        <w:t>&lt;/p&gt;&lt;p&gt;&lt;img src="/static-img/qgOr8aEjTLRHUUVCrF0g7EKocGkvhqBqDJGG1FjT7PmjSERBkbxSP_ng7F43jTlTcXb0qI8HMyLIITxtqXkNSg.png"&gt;&lt;/p&gt;&lt;p&gt;</w:t>
      </w:r>
      <w:r>
        <w:rPr>
          <w:sz w:val="32"/>
          <w:szCs w:val="32"/>
        </w:rPr>
        <w:t>再者，还有一部分民间故事讲述了樱花树之间存在一种特殊的情感纽带。当两棵相遇并产生情愫后，它们就能彼此沟通，分享彼此的心事，无论是在遥远的地方还是紧邻之地。这种感情上的交流似乎反映了我们自己内心深处对于亲密联系所渴望的一切。</w:t>
      </w:r>
      <w:r>
        <w:rPr>
          <w:sz w:val="32"/>
          <w:szCs w:val="32"/>
        </w:rPr>
        <w:t>&lt;/p&gt;&lt;p&gt;</w:t>
      </w:r>
      <w:r>
        <w:rPr>
          <w:sz w:val="32"/>
          <w:szCs w:val="32"/>
        </w:rPr>
        <w:t>然而，不同地区也各有其独特版本，每个地方都将自己的文化特色融入进去，使得这些故事更加多样化、生动。在中国南方，比如广州或深圳，那里的清新气候使得樱花更早期绽放，而京都则以其悠久历史和高贵优雅赢得了世界各地游客的心。</w:t>
      </w:r>
      <w:r>
        <w:rPr>
          <w:sz w:val="32"/>
          <w:szCs w:val="32"/>
        </w:rPr>
        <w:t>&lt;/p&gt;&lt;p&gt;&lt;img src="/static-img/WkEUNpRlZH4fm5bEJ0kTD0KocGkvhqBqDJGG1FjT7PmjSERBkbxSP_ng7F43jTlTcXb0qI8HMyLIITxtqXkNSg.jpg"&gt;&lt;/p&gt;&lt;p&gt;</w:t>
      </w:r>
      <w:r>
        <w:rPr>
          <w:sz w:val="32"/>
          <w:szCs w:val="32"/>
        </w:rPr>
        <w:t>最后，在“都市传说系列未增删带翻译樱花”的记载中，我们还可以找到一些关于如何保护这种美好的环境资源以及如何尊重周边居民生活习惯的话题。这意味着我们的努力并不只是为了追求个人喜悦，更重要的是要确保整体社会环境得到维护，同时保持我们精神世界里那份纯净与宁静。</w:t>
      </w:r>
      <w:r>
        <w:rPr>
          <w:sz w:val="32"/>
          <w:szCs w:val="32"/>
        </w:rPr>
        <w:t>&lt;/p&gt;&lt;p&gt;</w:t>
      </w:r>
      <w:r>
        <w:rPr>
          <w:sz w:val="32"/>
          <w:szCs w:val="32"/>
        </w:rPr>
        <w:t>总之，“都市传说中的樱花”不仅是一段简单的事实叙述，更是一个充满想象力的空间，让每个人都能根据自己的经验和情感去填充其中空白。而这个过程本身，就是春天给予我们的礼物——无限可能性的开始。</w:t>
      </w:r>
      <w:r>
        <w:rPr>
          <w:sz w:val="32"/>
          <w:szCs w:val="32"/>
        </w:rPr>
        <w:t>&lt;/p&gt;&lt;p&gt;&lt;img src="/static-img/rTPNYwb2y2NMUnC1PtueP0KocGkvhqBqDJGG1FjT7PmjSERBkbxSP_ng7F43jTlTcXb0qI8HMyLIITxtqXkNSg.jpg"&gt;&lt;/p&gt;&lt;p&gt;&lt;a href = "/doc/528749-</w:t>
      </w:r>
      <w:r>
        <w:rPr>
          <w:sz w:val="32"/>
          <w:szCs w:val="32"/>
        </w:rPr>
        <w:t>都市传说中的樱花春天的秘密与幻想</w:t>
      </w:r>
      <w:r>
        <w:rPr>
          <w:sz w:val="32"/>
          <w:szCs w:val="32"/>
        </w:rPr>
        <w:t>.doc" rel="alternate" download="528749-</w:t>
      </w:r>
      <w:r>
        <w:rPr>
          <w:sz w:val="32"/>
          <w:szCs w:val="32"/>
        </w:rPr>
        <w:t>都市传说中的樱花春天的秘密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