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翼未开的等待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情境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翼未开的等待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境探究</w:t>
      </w:r>
      <w:r>
        <w:rPr>
          <w:sz w:val="32"/>
          <w:szCs w:val="32"/>
        </w:rPr>
        <w:t>&lt;/p&gt;&lt;p&gt;&lt;img src="/static-img/0mIjXDPanGpB1NmrJvIk44VGm0cHDrJWI5QM1KUMA0Vk8FGN7TYKfsIwcG_BW288.jpg"&gt;&lt;/p&gt;&lt;p&gt;</w:t>
      </w:r>
      <w:r>
        <w:rPr>
          <w:sz w:val="32"/>
          <w:szCs w:val="32"/>
        </w:rPr>
        <w:t>在人生的旅途中，有时我们会遇到这样的情景，仿佛自己已经准备好了要飞向新的天地，却发现自己的翅膀竟然还没有完全展开。这种感觉就像“插翅难飞”，每一次试图起飞都似乎是徒劳的努力。下面，我们将深入探讨这个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”的情节背后的心理和现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状态往往源于内心的恐惧和不自信。当一个人想要实现某个目标或转变生活方式时，他可能会感到前方充满了未知和挑战。这使得他开始怀疑自己的能力，担忧失败带来的后果，从而放弃了行动，陷入了停滞不前的状态。</w:t>
      </w:r>
      <w:r>
        <w:rPr>
          <w:sz w:val="32"/>
          <w:szCs w:val="32"/>
        </w:rPr>
        <w:t>&lt;/p&gt;&lt;p&gt;&lt;img src="/static-img/KkxPAmTzh8Q3vWSC3oGmgYVGm0cHDrJWI5QM1KUMA0UkE1Lx9GLQxSmpzjYOZdfYgaIQXEd0oZ1Ii3tl9nTd_rl2mEGWHI_ZKvHQ3VFBZ8G38YPImHsH7D8zs-Bs7CP9.jpg"&gt;&lt;/p&gt;&lt;p&gt;</w:t>
      </w:r>
      <w:r>
        <w:rPr>
          <w:sz w:val="32"/>
          <w:szCs w:val="32"/>
        </w:rPr>
        <w:t>其次，“插翅难飞”也可能与外界环境有关。在现实社会中，即便有着强烈的动力和决心，也需要一个支持性的环境来帮助我们成长。如果周围的人对我们的梦想持怀疑态度，或是缺乏相应资源和机会，那么即便有勇气也很难真正起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状况也反映了一种习惯性思维模式。当人们因为害怕失败而选择避免尝试，他们其实是在重复一种循环：不断地设定目标，但又因为恐惧而无法迈出第一步。这种行为模式既限制了个人成长，也阻碍了创新进步。</w:t>
      </w:r>
      <w:r>
        <w:rPr>
          <w:sz w:val="32"/>
          <w:szCs w:val="32"/>
        </w:rPr>
        <w:t>&lt;/p&gt;&lt;p&gt;&lt;img src="/static-img/OUKUCd2KJOLCobXNR57kDIVGm0cHDrJWI5QM1KUMA0UkE1Lx9GLQxSmpzjYOZdfYgaIQXEd0oZ1Ii3tl9nTd_rl2mEGWHI_ZKvHQ3VFBZ8G38YPImHsH7D8zs-Bs7CP9.jpg"&gt;&lt;/p&gt;&lt;p&gt;</w:t>
      </w:r>
      <w:r>
        <w:rPr>
          <w:sz w:val="32"/>
          <w:szCs w:val="32"/>
        </w:rPr>
        <w:t>此外，在这段时间里，还有一点值得注意，那就是耐心。在任何大的改变或突破之前，都需要付出大量的时间去学习、适应和调整。因此，不妨把这段时间视为一个学习过程，而不是一段空白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插翅难飞”的经历也有助于锻炼人的意志力。在逆境中坚持不懈，不仅能增强个人的韧性，还能够提升解决问题的能力，使之成为更强大的人。</w:t>
      </w:r>
      <w:r>
        <w:rPr>
          <w:sz w:val="32"/>
          <w:szCs w:val="32"/>
        </w:rPr>
        <w:t>&lt;/p&gt;&lt;p&gt;&lt;img src="/static-img/Khs18KOW1Vhu9odWuYtfzIVGm0cHDrJWI5QM1KUMA0UkE1Lx9GLQxSmpzjYOZdfYgaIQXEd0oZ1Ii3tl9nTd_rl2mEGWHI_ZKvHQ3VFBZ8G38YPImHsH7D8zs-Bs7CP9.jpg"&gt;&lt;/p&gt;&lt;p&gt;</w:t>
      </w:r>
      <w:r>
        <w:rPr>
          <w:sz w:val="32"/>
          <w:szCs w:val="32"/>
        </w:rPr>
        <w:t>最后，当我们终于找到了突破点，并且成功地从“插翅难飞”的状态中解脱出来时，我们将会获得前所未有的满足感。这是一次宝贵的人生体验，它教会我们如何更好地理解自己，以及如何更有效率地达到我们的目标。此刻，我们可以更加自信地面对未来，因为我们知道，无论何时，只要拥有坚定的决心，就没有什么是不能克服的。</w:t>
      </w:r>
      <w:r>
        <w:rPr>
          <w:sz w:val="32"/>
          <w:szCs w:val="32"/>
        </w:rPr>
        <w:t>&lt;/p&gt;&lt;p&gt;&lt;a href = "/doc/528279-</w:t>
      </w:r>
      <w:r>
        <w:rPr>
          <w:sz w:val="32"/>
          <w:szCs w:val="32"/>
        </w:rPr>
        <w:t>翅翼未开的等待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境探究</w:t>
      </w:r>
      <w:r>
        <w:rPr>
          <w:sz w:val="32"/>
          <w:szCs w:val="32"/>
        </w:rPr>
        <w:t>.doc" rel="alternate" download="528279-</w:t>
      </w:r>
      <w:r>
        <w:rPr>
          <w:sz w:val="32"/>
          <w:szCs w:val="32"/>
        </w:rPr>
        <w:t>翅翼未开的等待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境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