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幻想奇谭与古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幻想奇谭与古风冒险</w:t>
      </w:r>
      <w:r>
        <w:rPr>
          <w:sz w:val="32"/>
          <w:szCs w:val="32"/>
        </w:rPr>
        <w:t>&lt;/p&gt;&lt;p&gt;&lt;img src="/static-img/XLRwOXyt8JIMGSAFV92MC5FGYZQ5KQbtIm2fd4M3954rhejRsLH60TjNndmBs4Wz.jpg"&gt;&lt;/p&gt;&lt;p&gt;</w:t>
      </w:r>
      <w:r>
        <w:rPr>
          <w:sz w:val="32"/>
          <w:szCs w:val="32"/>
        </w:rPr>
        <w:t>在遥远的古代，有一个名叫萧鼎的人，他是一位擅长于编织各种奇异故事和古风冒险的小说家。他的作品集中，充满了丰富的想象力和深邃的情感，是许多读者心仪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如此广阔吗？</w:t>
      </w:r>
      <w:r>
        <w:rPr>
          <w:sz w:val="32"/>
          <w:szCs w:val="32"/>
        </w:rPr>
        <w:t>&lt;/p&gt;&lt;p&gt;&lt;img src="/static-img/s84tFzoqvMDw1hrxenCDzpFGYZQ5KQbtIm2fd4M3955Z0hgalvd2XjPvi4r02wVWgZfXJFWzvaGhl1WDX3OCiA.jpg"&gt;&lt;/p&gt;&lt;p&gt;</w:t>
      </w:r>
      <w:r>
        <w:rPr>
          <w:sz w:val="32"/>
          <w:szCs w:val="32"/>
        </w:rPr>
        <w:t>萧鼎作品集中的每一篇小说都像是一个独立的小宇宙，每个宇宙都有自己的规则和秩序。这些小宇宙之间相互穿插，形成了一片又一片广阔无垠的世界。这让读者在阅读过程中感到既惊喜又难以捉摸，让人仿佛置身于一个个迷人的神秘国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创造出这样令人着迷的故事呢？</w:t>
      </w:r>
      <w:r>
        <w:rPr>
          <w:sz w:val="32"/>
          <w:szCs w:val="32"/>
        </w:rPr>
        <w:t>&lt;/p&gt;&lt;p&gt;&lt;img src="/static-img/7zlCIhKEe58yu7VgkPcaLpFGYZQ5KQbtIm2fd4M3955Z0hgalvd2XjPvi4r02wVWgZfXJFWzvaGhl1WDX3OCiA.jpg"&gt;&lt;/p&gt;&lt;p&gt;</w:t>
      </w:r>
      <w:r>
        <w:rPr>
          <w:sz w:val="32"/>
          <w:szCs w:val="32"/>
        </w:rPr>
        <w:t>萧鼎对传统文化有着浓厚的兴趣，他将自己对历史、神话以及民间故事的理解融入到他的小说中。他善于运用象征意义，将现实生活中的细节放大成为虚构世界的一部分，使得人物形象鲜活，情节紧凑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否也是他作品的一个亮点？</w:t>
      </w:r>
      <w:r>
        <w:rPr>
          <w:sz w:val="32"/>
          <w:szCs w:val="32"/>
        </w:rPr>
        <w:t>&lt;/p&gt;&lt;p&gt;&lt;img src="/static-img/DfVbqBmGAbZHlEcA_3Y3EJFGYZQ5KQbtIm2fd4M3955Z0hgalvd2XjPvi4r02wVWgZfXJFWzvaGhl1WDX3OCiA.jpg"&gt;&lt;/p&gt;&lt;p&gt;</w:t>
      </w:r>
      <w:r>
        <w:rPr>
          <w:sz w:val="32"/>
          <w:szCs w:val="32"/>
        </w:rPr>
        <w:t>在萧鼎的手笔下，每一个角色都是独特且复杂多层次的人物，他们拥有自己的思想感情，并且会因为不同的经历而发生变化。他们不仅仅是为了推动剧情发展，而是真正地存在于这个虚构世界之中，这种深刻的人物刻画使得读者能够与他们产生共鸣，从而更加投入到故事当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其它元素也同样吸引人</w:t>
      </w:r>
      <w:r>
        <w:rPr>
          <w:sz w:val="32"/>
          <w:szCs w:val="32"/>
        </w:rPr>
        <w:t>&lt;/p&gt;&lt;p&gt;&lt;img src="/static-img/pMfsTPB-APUMQrqMU3o6jJFGYZQ5KQbtIm2fd4M3955Z0hgalvd2XjPvi4r02wVWgZfXJFWzvaGhl1WDX3OCiA.jpg"&gt;&lt;/p&gt;&lt;p&gt;</w:t>
      </w:r>
      <w:r>
        <w:rPr>
          <w:sz w:val="32"/>
          <w:szCs w:val="32"/>
        </w:rPr>
        <w:t>除了精彩纷呈的人物塑造外，萧鼎还巧妙地运用了魔法、超自然力量等元素，使得他的故事情节更加丰富多彩。在这样的背景下，无论是勇敢的小伙伴还是聪明才智过人的女英雄，都能展现出他们各自独特的一面，为整个叙事增添了无限魅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萧鼎作品集是一本不可多得的宝藏，它不仅为我们提供了一系列令人沉醉的大型史诗，也让我们学会了如何去欣赏那些隐藏在日常生活背后的美好事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，我们还会期待更多来自他的精彩新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相信更好的故事正在酝酿之中。而对于那些已经被出版并公诸于世的心灵寄托们，我们只希望它们能够继续激励人们探索未知，无论是在真实世界还是虚构宇宙里，都能找到属于自己的那片天空。</w:t>
      </w:r>
      <w:r>
        <w:rPr>
          <w:sz w:val="32"/>
          <w:szCs w:val="32"/>
        </w:rPr>
        <w:t>&lt;/p&gt;&lt;p&gt;&lt;a href = "/doc/528101-</w:t>
      </w:r>
      <w:r>
        <w:rPr>
          <w:sz w:val="32"/>
          <w:szCs w:val="32"/>
        </w:rPr>
        <w:t>萧鼎作品集幻想奇谭与古风冒险</w:t>
      </w:r>
      <w:r>
        <w:rPr>
          <w:sz w:val="32"/>
          <w:szCs w:val="32"/>
        </w:rPr>
        <w:t>.doc" rel="alternate" download="528101-</w:t>
      </w:r>
      <w:r>
        <w:rPr>
          <w:sz w:val="32"/>
          <w:szCs w:val="32"/>
        </w:rPr>
        <w:t>萧鼎作品集幻想奇谭与古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