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的城市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的城市旋律</w:t>
      </w:r>
      <w:r>
        <w:rPr>
          <w:sz w:val="32"/>
          <w:szCs w:val="32"/>
        </w:rPr>
        <w:t>&lt;/p&gt;&lt;p&gt;&lt;img src="/static-img/B0NMQLK6L09wNJN1sH8cOvnfhthrGUMnY3AvZEyU87h8837lwsIgbbKxQS-H2cWO.jpg"&gt;&lt;/p&gt;&lt;p&gt;</w:t>
      </w:r>
      <w:r>
        <w:rPr>
          <w:sz w:val="32"/>
          <w:szCs w:val="32"/>
        </w:rPr>
        <w:t>是什么让浦西之歌如此独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都市里，语言、文化和生活方式交织成一幅复杂而又多彩的画卷。浦西之歌，就是这一切的集大成，它是由历史、文化、科技和现代都市生活共同演绎出的城市诗篇。</w:t>
      </w:r>
      <w:r>
        <w:rPr>
          <w:sz w:val="32"/>
          <w:szCs w:val="32"/>
        </w:rPr>
        <w:t>&lt;/p&gt;&lt;p&gt;&lt;img src="/static-img/6GOijV3MhnR9l57MMU9UyfnfhthrGUMnY3AvZEyU87jrJl_kANQtWS5l18JW3HtenfAWBPBDg6KBG6XFXm9chFXYVznHWdcs6bFIyDnPj3PKQWbITrcOq0WpiNlIU2byYBKBc0WRPlENtNULqWtac0oZMCnV6z6Kcl3XXOLbvQ0.jpg"&gt;&lt;/p&gt;&lt;p&gt;</w:t>
      </w:r>
      <w:r>
        <w:rPr>
          <w:sz w:val="32"/>
          <w:szCs w:val="32"/>
        </w:rPr>
        <w:t>如何诞生了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，是中国最大的经济中心之一，也是东方文明的宝库。在这里古老与新潮并存，每一个角落都有着它自己的故事。从外滩上看江南水乡风光，到陆家嘴金融区感受现代化建设，从静谧的小弄堂到繁华的大街小巷，这些都是浦西之歌中不可或缺的一部分。</w:t>
      </w:r>
      <w:r>
        <w:rPr>
          <w:sz w:val="32"/>
          <w:szCs w:val="32"/>
        </w:rPr>
        <w:t>&lt;/p&gt;&lt;p&gt;&lt;img src="/static-img/QwMBzRJK_GuaVKPN4IqmsPnfhthrGUMnY3AvZEyU87jrJl_kANQtWS5l18JW3HtenfAWBPBDg6KBG6XFXm9chFXYVznHWdcs6bFIyDnPj3PKQWbITrcOq0WpiNlIU2byYBKBc0WRPlENtNULqWtac0oZMCnV6z6Kcl3XXOLbvQ0.jpg"&gt;&lt;/p&gt;&lt;p&gt;</w:t>
      </w:r>
      <w:r>
        <w:rPr>
          <w:sz w:val="32"/>
          <w:szCs w:val="32"/>
        </w:rPr>
        <w:t>什么是浦西之歌的核心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城市都有其独特的声音，这声音可能来自于街道上的脚步声，或是夜晚窗外传来的音乐声，或是一杯热气腾腾的小酒馆里的低语。但对于上海来说，随着时间推移，一种新的声音逐渐显现，那就是科技与传统文化融合的声音。这是一个关于创新与创造力的时代，让我们一起聆听这首被称为“天使之城”的新颖旋律。</w:t>
      </w:r>
      <w:r>
        <w:rPr>
          <w:sz w:val="32"/>
          <w:szCs w:val="32"/>
        </w:rPr>
        <w:t>&lt;/p&gt;&lt;p&gt;&lt;img src="/static-img/pxgNpYYR1pgyfNLoTCWw__nfhthrGUMnY3AvZEyU87jrJl_kANQtWS5l18JW3HtenfAWBPBDg6KBG6XFXm9chFXYVznHWdcs6bFIyDnPj3PKQWbITrcOq0WpiNlIU2byYBKBc0WRPlENtNULqWtac0oZMCnV6z6Kcl3XXOLbvQ0.jpg"&gt;&lt;/p&gt;&lt;p&gt;</w:t>
      </w:r>
      <w:r>
        <w:rPr>
          <w:sz w:val="32"/>
          <w:szCs w:val="32"/>
        </w:rPr>
        <w:t>为什么说浦西之歌充满了挑战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背后，其实隐藏着无数挑战。面对人口密度极高的问题，如何保持个人空间和社会秩序；面对资源有限的问题，如何平衡经济发展和环境保护；面对全球化趋势下自身定位的问题，都成为了一次次考验。而这些挑战，也正是在《浦西》中的背景下不断演变和升级，为这首城市诗篇增添了无限动力。</w:t>
      </w:r>
      <w:r>
        <w:rPr>
          <w:sz w:val="32"/>
          <w:szCs w:val="32"/>
        </w:rPr>
        <w:t>&lt;/p&gt;&lt;p&gt;&lt;img src="/static-img/16AjRi1HI1IzTcdtp6CQKPnfhthrGUMnY3AvZEyU87jrJl_kANQtWS5l18JW3HtenfAWBPBDg6KBG6XFXm9chFXYVznHWdcs6bFIyDnPj3PKQWbITrcOq0WpiNlIU2byYBKBc0WRPlENtNULqWtac0oZMCnV6z6Kcl3XXOLbvQ0.jpg"&gt;&lt;/p&gt;&lt;p&gt;</w:t>
      </w:r>
      <w:r>
        <w:rPr>
          <w:sz w:val="32"/>
          <w:szCs w:val="32"/>
        </w:rPr>
        <w:t>怎样才能更好地欣赏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领略《浦西》的魅力，就需要深入体验。走进那些历史悠久的小巷，可以感受到那份沉淀已久的情感；坐下来品尝一顿当地美食，可以体会到那份简洁真挚的人文精神；或者只是站立在某个高楼上，看着整个市区闪烁，那就是一次心灵洗礼。在这样的过程中，你将不仅仅听到《浦西》的旋律，更能感受到其中蕴含的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把《浦西》传递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PUXI</w:t>
      </w:r>
      <w:r>
        <w:rPr>
          <w:sz w:val="32"/>
          <w:szCs w:val="32"/>
        </w:rPr>
        <w:t>》不是只属于几个人的专利，它应该被分享出去，让更多的人能够理解并欣赏它所代表的一切。这可以通过各种形式，比如艺术展览、音乐会或者任何形式的手工艺品等来实现。一旦这样做，我们就不再只是单纯的观众，而成了这首城市诗篇的一部分，在世界舞台上发挥我们的作用。</w:t>
      </w:r>
      <w:r>
        <w:rPr>
          <w:sz w:val="32"/>
          <w:szCs w:val="32"/>
        </w:rPr>
        <w:t>&lt;/p&gt;&lt;p&gt;&lt;a href = "/doc/527757-</w:t>
      </w:r>
      <w:r>
        <w:rPr>
          <w:sz w:val="32"/>
          <w:szCs w:val="32"/>
        </w:rPr>
        <w:t>浦西之歌上海的城市旋律</w:t>
      </w:r>
      <w:r>
        <w:rPr>
          <w:sz w:val="32"/>
          <w:szCs w:val="32"/>
        </w:rPr>
        <w:t>.doc" rel="alternate" download="527757-</w:t>
      </w:r>
      <w:r>
        <w:rPr>
          <w:sz w:val="32"/>
          <w:szCs w:val="32"/>
        </w:rPr>
        <w:t>浦西之歌上海的城市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