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揭秘那些看似不可能完成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用点力今晚随你弄：揭秘那些看似不可能完成的梦想</w:t>
      </w:r>
      <w:r>
        <w:rPr>
          <w:sz w:val="32"/>
          <w:szCs w:val="32"/>
        </w:rPr>
        <w:t>&lt;/p&gt;&lt;p&gt;&lt;img src="/static-img/Ek-Xaq7mq7JKjAWJ4nEBqMjiHM81re-MLYZEmimeMWc-ZsBVnc_p_9JqYMJxHn7w.jpg"&gt;&lt;/p&gt;&lt;p&gt;</w:t>
      </w:r>
      <w:r>
        <w:rPr>
          <w:sz w:val="32"/>
          <w:szCs w:val="32"/>
        </w:rPr>
        <w:t>在这个快速发展的时代，人们对于成功和成就的追求日益迫切。然而，在面对复杂多变的现实中，有些人却因为缺乏动力而无法前进。今天，我们要探讨的是如何激发内心深处那个潜藏已久、但又被忽视的力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再用点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破自我限制：从懒惰到行动</w:t>
      </w:r>
      <w:r>
        <w:rPr>
          <w:sz w:val="32"/>
          <w:szCs w:val="32"/>
        </w:rPr>
        <w:t>&lt;/p&gt;&lt;p&gt;&lt;img src="/static-img/oKoCsT2r8I8y3FnWg8qNy8jiHM81re-MLYZEmimeMWc-ZsBVnc_p_9JqYMJxHn7w.jpg"&gt;&lt;/p&gt;&lt;p&gt;</w:t>
      </w:r>
      <w:r>
        <w:rPr>
          <w:sz w:val="32"/>
          <w:szCs w:val="32"/>
        </w:rPr>
        <w:t>我们常常会遇到一些困难或者挑战，这时候很多人就会选择放弃，而不是去努力克服它们。这就是自我限制的一种体现。当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再用点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就是在告诉自己，即使现在很难，但只要坚持下去，一定能有所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思维方式：从消极到积极</w:t>
      </w:r>
      <w:r>
        <w:rPr>
          <w:sz w:val="32"/>
          <w:szCs w:val="32"/>
        </w:rPr>
        <w:t>&lt;/p&gt;&lt;p&gt;&lt;img src="/static-img/KrtqBFJHpXnFs39LC7oDR8jiHM81re-MLYZEmimeMWc-ZsBVnc_p_9JqYMJxHn7w.jpg"&gt;&lt;/p&gt;&lt;p&gt;</w:t>
      </w:r>
      <w:r>
        <w:rPr>
          <w:sz w:val="32"/>
          <w:szCs w:val="32"/>
        </w:rPr>
        <w:t>有些事情看起来似乎是不可能完成，但是如果换个角度思考，就会发现其实是可以实现的。比如，当你面临一个长时间没有进展的问题时，你可以试着把它当作一次学习机会，而不是一种挫折。如果每次遇到问题都以失败者的身份出现，那么你的生活将充满了抱怨和无助。而如果你能够改变这种思维方式，把每一个挑战视为一次提升自己的机会，那么你就会发现原来解决问题并不那么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迈出第一步：跨越恐惧与不安</w:t>
      </w:r>
      <w:r>
        <w:rPr>
          <w:sz w:val="32"/>
          <w:szCs w:val="32"/>
        </w:rPr>
        <w:t>&lt;/p&gt;&lt;p&gt;&lt;img src="/static-img/1ivxO8jVmeisH6WxHogOKMjiHM81re-MLYZEmimeMWc-ZsBVnc_p_9JqYMJxHn7w.jpg"&gt;&lt;/p&gt;&lt;p&gt;</w:t>
      </w:r>
      <w:r>
        <w:rPr>
          <w:sz w:val="32"/>
          <w:szCs w:val="32"/>
        </w:rPr>
        <w:t>在许多情况下，我们之所以不会采取行动，是因为害怕失败或担忧结果。但是，如果我们真的想要达成目标，就必须勇于面对这些恐惧。在心理学上，恐惧往往是一种保护机制，它阻止我们做出危险的事情。但是在追求梦想的时候，这种恐惧是需要克服的。如果每当感到紧张或不安时，都停下来考虑“为什么”，并且找到克服这些感受的手段，你将能够更加坚定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适应变化：灵活应对突发状况</w:t>
      </w:r>
      <w:r>
        <w:rPr>
          <w:sz w:val="32"/>
          <w:szCs w:val="32"/>
        </w:rPr>
        <w:t>&lt;/p&gt;&lt;p&gt;&lt;img src="/static-img/b94TiedFTKhzuihf7bGEpcjiHM81re-MLYZEmimeMWc-ZsBVnc_p_9JqYMJxHn7w.jpg"&gt;&lt;/p&gt;&lt;p&gt;</w:t>
      </w:r>
      <w:r>
        <w:rPr>
          <w:sz w:val="32"/>
          <w:szCs w:val="32"/>
        </w:rPr>
        <w:t>生活总是充满了未知和不可预测的情况，所以“再用点力”也意味着学会适应这些变化。一旦遇到了意外情况，不要急于失望，要学会调整策略，让自己更好地适应新的环境。在这过程中，每一次小小的胜利都会增强我们的信心，让我们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支持系统：团结一致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虽然很强大，但单打独斗终究有限。如果能组建起一个支持系统，那么力量将得到加倍。“再用点力”也包括寻找志同道合的人们一起奋斗，因为他们可以提供帮助、鼓励，并分享经验。在这样的团队中，每个人都能看到彼此最好的状态，从而共同推动事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毅力的火炬：持续燃烧，无论何时何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再用点力”的真正意义还体现在不断保持耐心与毅力的精神。这一点尤其重要，因为任何伟大的成就都是通过长期、持续不断的心血付出的结果。无论是在工作还是生活中，都不要轻易放弃，只要有决心，有毅力的火炬永远不会熄灭，它会照亮通往成功之路的一条明亮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生命中的十字路口，不知道该怎样继续前进的时候，请记住那句话：“再用点力今晚随你弄”。让这句话成为你的战斗旗帜，用它来激励自己，用它来超越自我，用它来创造属于自己的传奇故事。</w:t>
      </w:r>
      <w:r>
        <w:rPr>
          <w:sz w:val="32"/>
          <w:szCs w:val="32"/>
        </w:rPr>
        <w:t>&lt;/p&gt;&lt;p&gt;&lt;a href = "/doc/527705-</w:t>
      </w:r>
      <w:r>
        <w:rPr>
          <w:sz w:val="32"/>
          <w:szCs w:val="32"/>
        </w:rPr>
        <w:t>再用点力今晚随你弄揭秘那些看似不可能完成的梦想</w:t>
      </w:r>
      <w:r>
        <w:rPr>
          <w:sz w:val="32"/>
          <w:szCs w:val="32"/>
        </w:rPr>
        <w:t>.doc" rel="alternate" download="527705-</w:t>
      </w:r>
      <w:r>
        <w:rPr>
          <w:sz w:val="32"/>
          <w:szCs w:val="32"/>
        </w:rPr>
        <w:t>再用点力今晚随你弄揭秘那些看似不可能完成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