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财富积累</w:t>
      </w:r>
      <w:r>
        <w:rPr>
          <w:sz w:val="48"/>
          <w:szCs w:val="48"/>
        </w:rPr>
        <w:t>-</w:t>
      </w:r>
      <w:r>
        <w:rPr>
          <w:sz w:val="48"/>
          <w:szCs w:val="48"/>
        </w:rPr>
        <w:t>步步为盈致富智囊团的财源滚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步为盈：致富智囊团的财源滚滚</w:t>
      </w:r>
      <w:r>
        <w:rPr>
          <w:sz w:val="32"/>
          <w:szCs w:val="32"/>
        </w:rPr>
        <w:t>&lt;/p&gt;&lt;p&gt;&lt;img src="/static-img/GIkzw0UOpOVx9ZI0EIqG4X99APGIjXnnHwt1kpHDCTiVnVhB0tLPgnMhXYYF7y3Z.jpg"&gt;&lt;/p&gt;&lt;p&gt;</w:t>
      </w:r>
      <w:r>
        <w:rPr>
          <w:sz w:val="32"/>
          <w:szCs w:val="32"/>
        </w:rPr>
        <w:t>在这个充满变数和挑战的世界里，想要实现财务自由并不是一件容易的事情。然而，如果你能够将“步步为盈”的理念融入到你的生活中，那么成功就不再是遥不可及的事情。这篇文章将会带你了解如何通过小额投资、小确幸和精明算计来一步一个脚印地走向财富之巅。</w:t>
      </w:r>
      <w:r>
        <w:rPr>
          <w:sz w:val="32"/>
          <w:szCs w:val="32"/>
        </w:rPr>
        <w:t>&lt;/p&gt;&lt;p&gt;</w:t>
      </w:r>
      <w:r>
        <w:rPr>
          <w:sz w:val="32"/>
          <w:szCs w:val="32"/>
        </w:rPr>
        <w:t>小额投资，大丰收</w:t>
      </w:r>
      <w:r>
        <w:rPr>
          <w:sz w:val="32"/>
          <w:szCs w:val="32"/>
        </w:rPr>
        <w:t>&lt;/p&gt;&lt;p&gt;&lt;img src="/static-img/_HeaipXNDTXytfUrZXd4gX99APGIjXnnHwt1kpHDCTiNTslTcNvTwukm8tWV1aq4DVyccU61yRZ69H6ShwBOXTG59GrCEHAeb49aP2ZYBlOeRgO1_yhN-D3VPcp6__3aev8p1XdR6ZAZ4CKUqqsqC3xghHJV4Tx-KXxnOmvn0mQITAKuZ-RwDSpzo5rk3LqK.png"&gt;&lt;/p&gt;&lt;p&gt;</w:t>
      </w:r>
      <w:r>
        <w:rPr>
          <w:sz w:val="32"/>
          <w:szCs w:val="32"/>
        </w:rPr>
        <w:t>首先，我们要认识到“小钱加起来也是钱”。比如说，你可以尝试参与一些股票市场的小规模投资，或是在网络平台上购买一些风险较低的债券产品。每次只投入几千元，但如果能够持有多个这样的项目，并且让它们都能逐渐增长，那么积累起来的资金量可能会令人惊叹。</w:t>
      </w:r>
      <w:r>
        <w:rPr>
          <w:sz w:val="32"/>
          <w:szCs w:val="32"/>
        </w:rPr>
        <w:t>&lt;/p&gt;&lt;p&gt;</w:t>
      </w:r>
      <w:r>
        <w:rPr>
          <w:sz w:val="32"/>
          <w:szCs w:val="32"/>
        </w:rPr>
        <w:t>小确幸，巨大的影响力</w:t>
      </w:r>
      <w:r>
        <w:rPr>
          <w:sz w:val="32"/>
          <w:szCs w:val="32"/>
        </w:rPr>
        <w:t>&lt;/p&gt;&lt;p&gt;&lt;img src="/static-img/Zd3mM4dIN3wKSplmdyjVZ399APGIjXnnHwt1kpHDCTiNTslTcNvTwukm8tWV1aq4DVyccU61yRZ69H6ShwBOXTG59GrCEHAeb49aP2ZYBlOeRgO1_yhN-D3VPcp6__3aev8p1XdR6ZAZ4CKUqqsqC3xghHJV4Tx-KXxnOmvn0mQITAKuZ-RwDSpzo5rk3LqK.png"&gt;&lt;/p&gt;&lt;p&gt;</w:t>
      </w:r>
      <w:r>
        <w:rPr>
          <w:sz w:val="32"/>
          <w:szCs w:val="32"/>
        </w:rPr>
        <w:t>小确幸，是指那些看似微不足道但实际上对个人或企业具有重要意义的小事物。在日常生活中，小确幸往往体现在细节处，比如勤劳工作、合理消费等。如果把这些小确幸连成一线，就能形成一种积极向上的生活态度，这种态度本身就是一种潜移默化地赚取金钱的手段。</w:t>
      </w:r>
      <w:r>
        <w:rPr>
          <w:sz w:val="32"/>
          <w:szCs w:val="32"/>
        </w:rPr>
        <w:t>&lt;/p&gt;&lt;p&gt;</w:t>
      </w:r>
      <w:r>
        <w:rPr>
          <w:sz w:val="32"/>
          <w:szCs w:val="32"/>
        </w:rPr>
        <w:t>精明算计，每一次决策都值得思考</w:t>
      </w:r>
      <w:r>
        <w:rPr>
          <w:sz w:val="32"/>
          <w:szCs w:val="32"/>
        </w:rPr>
        <w:t>&lt;/p&gt;&lt;p&gt;&lt;img src="/static-img/ks4wfQ2NDwbihLG8AikHjn99APGIjXnnHwt1kpHDCTiNTslTcNvTwukm8tWV1aq4DVyccU61yRZ69H6ShwBOXTG59GrCEHAeb49aP2ZYBlOeRgO1_yhN-D3VPcp6__3aev8p1XdR6ZAZ4CKUqqsqC3xghHJV4Tx-KXxnOmvn0mQITAKuZ-RwDSpzo5rk3LqK.png"&gt;&lt;/p&gt;&lt;p&gt;</w:t>
      </w:r>
      <w:r>
        <w:rPr>
          <w:sz w:val="32"/>
          <w:szCs w:val="32"/>
        </w:rPr>
        <w:t>最后，“精明算计”是一个至关重要的概念。无论是选择哪种投资方式还是进行日常消费，都应该谨慎权衡利弊，做出最适合自己的决定。在很多情况下，只因为没有深思熟虑而做出的错误决策可能会导致损失惨重，而那些经过周密考虑后的选择通常都会给人带来意想不到的收益。</w:t>
      </w:r>
      <w:r>
        <w:rPr>
          <w:sz w:val="32"/>
          <w:szCs w:val="32"/>
        </w:rPr>
        <w:t>&lt;/p&gt;&lt;p&gt;</w:t>
      </w:r>
      <w:r>
        <w:rPr>
          <w:sz w:val="32"/>
          <w:szCs w:val="32"/>
        </w:rPr>
        <w:t>真实案例展示：</w:t>
      </w:r>
      <w:r>
        <w:rPr>
          <w:sz w:val="32"/>
          <w:szCs w:val="32"/>
        </w:rPr>
        <w:t xml:space="preserve">&lt;/p&gt;&lt;p&gt;&lt;img src="/static-img/lO74z29nUyyN4sVszxnZhn99APGIjXnnHwt1kpHDCTiNTslTcNvTwukm8tWV1aq4DVyccU61yRZ69H6ShwBOXTG59GrCEHAeb49aP2ZYBlOeRgO1_yhN-D3VPcp6__3aev8p1XdR6ZAZ4CKUqqsqC3xghHJV4Tx-KXxnOmvn0mQITAKuZ-RwDSpzo5rk3LqK.png"&gt;&lt;/p&gt;&lt;p&gt;1. </w:t>
      </w:r>
      <w:r>
        <w:rPr>
          <w:sz w:val="32"/>
          <w:szCs w:val="32"/>
        </w:rPr>
        <w:t>李小姐：从零开始的小额股市奇迹</w:t>
      </w:r>
      <w:r>
        <w:rPr>
          <w:sz w:val="32"/>
          <w:szCs w:val="32"/>
        </w:rPr>
        <w:t>&lt;/p&gt;&lt;p&gt;</w:t>
      </w:r>
      <w:r>
        <w:rPr>
          <w:sz w:val="32"/>
          <w:szCs w:val="32"/>
        </w:rPr>
        <w:t>李小姐起初只有几万元存款，她决定尝试一下股市。她分批买入不同行业的大型蓝筹股，每次只投入</w:t>
      </w:r>
      <w:r>
        <w:rPr>
          <w:sz w:val="32"/>
          <w:szCs w:val="32"/>
        </w:rPr>
        <w:t>5</w:t>
      </w:r>
      <w:r>
        <w:rPr>
          <w:sz w:val="32"/>
          <w:szCs w:val="32"/>
        </w:rPr>
        <w:t>万左右，不断观察市场动态，并根据自己的分析调整持仓比例。经过两年的时间，她凭借着耐心和坚持，在股市波动中获得了可观的回报，现在她的资产已经翻番了。</w:t>
      </w:r>
      <w:r>
        <w:rPr>
          <w:sz w:val="32"/>
          <w:szCs w:val="32"/>
        </w:rPr>
        <w:t xml:space="preserve">&lt;/p&gt;&lt;p&gt;2. </w:t>
      </w:r>
      <w:r>
        <w:rPr>
          <w:sz w:val="32"/>
          <w:szCs w:val="32"/>
        </w:rPr>
        <w:t>张先生：利用闲置资产创造价值</w:t>
      </w:r>
      <w:r>
        <w:rPr>
          <w:sz w:val="32"/>
          <w:szCs w:val="32"/>
        </w:rPr>
        <w:t>&lt;/p&gt;&lt;p&gt;</w:t>
      </w:r>
      <w:r>
        <w:rPr>
          <w:sz w:val="32"/>
          <w:szCs w:val="32"/>
        </w:rPr>
        <w:t>张先生发现自己家里的闲置物品，如古董、手表等，可以在网上拍卖或者专门交易平台出售。他虽然不懂行，但是通过研究了一些基本知识后，他开始逐一处理这些闲置资产，最终以高于预期价格出售掉了一部分，从而获得了意外之财。</w:t>
      </w:r>
      <w:r>
        <w:rPr>
          <w:sz w:val="32"/>
          <w:szCs w:val="32"/>
        </w:rPr>
        <w:t xml:space="preserve">&lt;/p&gt;&lt;p&gt;3. </w:t>
      </w:r>
      <w:r>
        <w:rPr>
          <w:sz w:val="32"/>
          <w:szCs w:val="32"/>
        </w:rPr>
        <w:t>王女士：制定预算计划，让每一分都发挥作用</w:t>
      </w:r>
      <w:r>
        <w:rPr>
          <w:sz w:val="32"/>
          <w:szCs w:val="32"/>
        </w:rPr>
        <w:t>&lt;/p&gt;&lt;p&gt;</w:t>
      </w:r>
      <w:r>
        <w:rPr>
          <w:sz w:val="32"/>
          <w:szCs w:val="32"/>
        </w:rPr>
        <w:t>王女士在她</w:t>
      </w:r>
      <w:r>
        <w:rPr>
          <w:sz w:val="32"/>
          <w:szCs w:val="32"/>
        </w:rPr>
        <w:t>30</w:t>
      </w:r>
      <w:r>
        <w:rPr>
          <w:sz w:val="32"/>
          <w:szCs w:val="32"/>
        </w:rPr>
        <w:t>岁的时候意识到，要想实现长远目标，就必须学会如何管理好自己的开支。她开始制定详细的一年、一月甚至是一天内的人均预算计划。她控制住了超标开销，同时又尽量利用各种优惠活动购买商品或服务，这样做使得她的家庭支出大幅减少，而剩余下来的钱则被用于储蓄与投资，使她早早达到了退休前所需资金水平。</w:t>
      </w:r>
      <w:r>
        <w:rPr>
          <w:sz w:val="32"/>
          <w:szCs w:val="32"/>
        </w:rPr>
        <w:t>&lt;/p&gt;&lt;p&gt;</w:t>
      </w:r>
      <w:r>
        <w:rPr>
          <w:sz w:val="32"/>
          <w:szCs w:val="32"/>
        </w:rPr>
        <w:t>总结来说，“步步为盈”的哲学要求我们从点滴处寻找机会，无论是通过金融市场还是日常生活中的小事，都要不断寻求增值空间。这是一条需要耐心与毅力的道路，但只要坚持下去，一定的财富积累就会成为现实。</w:t>
      </w:r>
      <w:r>
        <w:rPr>
          <w:sz w:val="32"/>
          <w:szCs w:val="32"/>
        </w:rPr>
        <w:t>&lt;/p&gt;&lt;p&gt;&lt;a href = "/doc/527408-</w:t>
      </w:r>
      <w:r>
        <w:rPr>
          <w:sz w:val="32"/>
          <w:szCs w:val="32"/>
        </w:rPr>
        <w:t>财富积累</w:t>
      </w:r>
      <w:r>
        <w:rPr>
          <w:sz w:val="32"/>
          <w:szCs w:val="32"/>
        </w:rPr>
        <w:t>-</w:t>
      </w:r>
      <w:r>
        <w:rPr>
          <w:sz w:val="32"/>
          <w:szCs w:val="32"/>
        </w:rPr>
        <w:t>步步为盈致富智囊团的财源滚滚</w:t>
      </w:r>
      <w:r>
        <w:rPr>
          <w:sz w:val="32"/>
          <w:szCs w:val="32"/>
        </w:rPr>
        <w:t>.doc" rel="alternate" download="527408-</w:t>
      </w:r>
      <w:r>
        <w:rPr>
          <w:sz w:val="32"/>
          <w:szCs w:val="32"/>
        </w:rPr>
        <w:t>财富积累</w:t>
      </w:r>
      <w:r>
        <w:rPr>
          <w:sz w:val="32"/>
          <w:szCs w:val="32"/>
        </w:rPr>
        <w:t>-</w:t>
      </w:r>
      <w:r>
        <w:rPr>
          <w:sz w:val="32"/>
          <w:szCs w:val="32"/>
        </w:rPr>
        <w:t>步步为盈致富智囊团的财源滚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