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火口中的两位重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的两个人：他们是谁？</w:t>
      </w:r>
      <w:r>
        <w:rPr>
          <w:sz w:val="32"/>
          <w:szCs w:val="32"/>
        </w:rPr>
        <w:t>&lt;/p&gt;&lt;p&gt;&lt;img src="/static-img/jcGsD9uvkwz3JiWKoaUvrgKE6szsxxI0idu7k8PaTYJUFDbC9he8wlgICG-ONpCa.jpg"&gt;&lt;/p&gt;&lt;p&gt;</w:t>
      </w:r>
      <w:r>
        <w:rPr>
          <w:sz w:val="32"/>
          <w:szCs w:val="32"/>
        </w:rPr>
        <w:t>在一片被忽视的乡村里，有一个小镇名叫火口，仿佛时间凝固在了这里。这里的人们都知道，但外人却鲜少踏足。在这个宁静而又神秘的小镇上，有两个人的故事，他们的存在似乎与火口紧密相连，却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Dy5SJnDUTEf37uiL0NO1SwKE6szsxxI0idu7k8PaTYK4i8I8Rm_w7UVBBJTsU3LNLLcmW7es76UqD3VeObdrPQ.jpg"&gt;&lt;/p&gt;&lt;p&gt;</w:t>
      </w:r>
      <w:r>
        <w:rPr>
          <w:sz w:val="32"/>
          <w:szCs w:val="32"/>
        </w:rPr>
        <w:t>这两个人的身份并非普通居民，他们并不参与日常生活中的琐事，但每当夜幕降临时，人们会开始谈论起他们。这两个人的名字分别是阿飞和阿乐，他们住在小镇的一条隐蔽巷子里，一座古老而破败的宅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阿飞和阿乐</w:t>
      </w:r>
      <w:r>
        <w:rPr>
          <w:sz w:val="32"/>
          <w:szCs w:val="32"/>
        </w:rPr>
        <w:t>&lt;/p&gt;&lt;p&gt;&lt;img src="/static-img/vjg0oRUAUl2fV2P-irQshQKE6szsxxI0idu7k8PaTYK4i8I8Rm_w7UVBBJTsU3LNLLcmW7es76UqD3VeObdrPQ.jpg"&gt;&lt;/p&gt;&lt;p&gt;</w:t>
      </w:r>
      <w:r>
        <w:rPr>
          <w:sz w:val="32"/>
          <w:szCs w:val="32"/>
        </w:rPr>
        <w:t>传说中的两人，在外人看来无疑是个谜团。有的人说他们曾经是军队里的特工，现在退役后选择隐居；也有的人认为他们是一对灵异事件专家，总是在研究一些无法解释的事情。但实际上，这些都是小镇居民之间流言蜚语，没有一个人真正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点可以确定的是，无论何时，只要有人需要帮助或寻求答案，那么阿飞和阿乐都会出现在你的身边。尽管如此，他们始终保持着距离，不愿意过多地接触社会，让人难以靠近。</w:t>
      </w:r>
      <w:r>
        <w:rPr>
          <w:sz w:val="32"/>
          <w:szCs w:val="32"/>
        </w:rPr>
        <w:t>&lt;/p&gt;&lt;p&gt;&lt;img src="/static-img/WEcALbPKtc0KKFVuiSpt8gKE6szsxxI0idu7k8PaTYK4i8I8Rm_w7UVBBJTsU3LNLLcmW7es76UqD3VeObdrPQ.jpg"&gt;&lt;/p&gt;&lt;p&gt;</w:t>
      </w:r>
      <w:r>
        <w:rPr>
          <w:sz w:val="32"/>
          <w:szCs w:val="32"/>
        </w:rPr>
        <w:t>为什么要保持距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试图深入探讨这两个人背后的秘密时，你会发现自己陷入了一个无尽的循环。你可能会听到各种不同的版本，每个版本都充满了悬念和未解之谜。但不管怎样，最终你都会意识到，这些都不重要，因为重要的是这两个人所代表的情感支持与智慧指导。</w:t>
      </w:r>
      <w:r>
        <w:rPr>
          <w:sz w:val="32"/>
          <w:szCs w:val="32"/>
        </w:rPr>
        <w:t>&lt;/p&gt;&lt;p&gt;&lt;img src="/static-img/dw2bnuWwxDpIQ7pnhPIn0gKE6szsxxI0idu7k8PaTYK4i8I8Rm_w7UVBBJTsU3LNLLcmW7es76UqD3VeObdrPQ.jpg"&gt;&lt;/p&gt;&lt;p&gt;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件大事——一场野火席卷整个地区，将许多家庭赶出了家园。在这样的紧急情况下，人们纷纷寻找帮助，而就在此刻，一个声音响起：“我们需要你们。”这一瞬间，对于所有听见的人来说，都像是心灵深处最真实的声音。那是一个低沉而温暖的声音，是来自那座古老宅邸里的声音，是来自于那个被遗忘的小镇深处的一个地方——它属于那些永远不会被世界所接受、却总能找到正确路径的人们——阿飞和阿乐。</w:t>
      </w:r>
      <w:r>
        <w:rPr>
          <w:sz w:val="32"/>
          <w:szCs w:val="32"/>
        </w:rPr>
        <w:t>&lt;/p&gt;&lt;p&gt;&lt;a href = "/doc/527068-</w:t>
      </w:r>
      <w:r>
        <w:rPr>
          <w:sz w:val="32"/>
          <w:szCs w:val="32"/>
        </w:rPr>
        <w:t>火口的两个人火口中的两位重要人物</w:t>
      </w:r>
      <w:r>
        <w:rPr>
          <w:sz w:val="32"/>
          <w:szCs w:val="32"/>
        </w:rPr>
        <w:t>.doc" rel="alternate" download="527068-</w:t>
      </w:r>
      <w:r>
        <w:rPr>
          <w:sz w:val="32"/>
          <w:szCs w:val="32"/>
        </w:rPr>
        <w:t>火口的两个人火口中的两位重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