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下跟我做视频校园生活英语学习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英语学习新趋势？</w:t>
      </w:r>
      <w:r>
        <w:rPr>
          <w:sz w:val="32"/>
          <w:szCs w:val="32"/>
        </w:rPr>
        <w:t>&lt;/p&gt;&lt;p&gt;&lt;img src="/static-img/oXLT5_siMJ3YH2QKsB3o99CQ57j2njU4QuJYtCCYgQo.png"&gt;&lt;/p&gt;&lt;p&gt;</w:t>
      </w:r>
      <w:r>
        <w:rPr>
          <w:sz w:val="32"/>
          <w:szCs w:val="32"/>
        </w:rPr>
        <w:t>在一个阳光明媚的下午，学校内的学生们正在各自忙碌着自己的课业。突然，一道清脆的声音在空旷的走廊中回荡——“英语课代表趴下跟我做视频。” 这句话仿佛是一道召唤，让周围的人都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课程呢？</w:t>
      </w:r>
      <w:r>
        <w:rPr>
          <w:sz w:val="32"/>
          <w:szCs w:val="32"/>
        </w:rPr>
        <w:t>&lt;/p&gt;&lt;p&gt;&lt;img src="/static-img/8bmRbeQJhxa0K3XqkfbUddCQ57j2njU4QuJYtCCYgQo.png"&gt;&lt;/p&gt;&lt;p&gt;</w:t>
      </w:r>
      <w:r>
        <w:rPr>
          <w:sz w:val="32"/>
          <w:szCs w:val="32"/>
        </w:rPr>
        <w:t>一位名叫小李的小学五年级学生站在教室门口，手里紧握着手机。他是班上的一名英语课代表，每天都会带领同学们进行一小时的英语学习。今天，小李决定尝试一种全新的教学方法——通过录制视频来教授同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个视频呢？</w:t>
      </w:r>
      <w:r>
        <w:rPr>
          <w:sz w:val="32"/>
          <w:szCs w:val="32"/>
        </w:rPr>
        <w:t>&lt;/p&gt;&lt;p&gt;&lt;img src="/static-img/VzdlOrG7tn-vf7-yPrHcGNCQ57j2njU4QuJYtCCYgQo.png"&gt;&lt;/p&gt;&lt;p&gt;</w:t>
      </w:r>
      <w:r>
        <w:rPr>
          <w:sz w:val="32"/>
          <w:szCs w:val="32"/>
        </w:rPr>
        <w:t>小李首先挑选了一些简单易懂的小故事，然后根据这些故事创作了一系列对话和词汇表。接着，他找到了几位愿意参与这次实验的同学，并分配给他们不同的角色。在老师的监督下，他们开始排练对话，同时也练习发音和语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发生了什么吗？</w:t>
      </w:r>
      <w:r>
        <w:rPr>
          <w:sz w:val="32"/>
          <w:szCs w:val="32"/>
        </w:rPr>
        <w:t>&lt;/p&gt;&lt;p&gt;&lt;img src="/static-img/2jOLUSVGy5nrn8Y8cRz2r9CQ57j2njU4QuJYtCCYgQo.png"&gt;&lt;/p&gt;&lt;p&gt;</w:t>
      </w:r>
      <w:r>
        <w:rPr>
          <w:sz w:val="32"/>
          <w:szCs w:val="32"/>
        </w:rPr>
        <w:t>当一切准备就绪后，小李按下了“开始”按钮。他的声音清晰而有力，而他的同学们则尽量模仿他。这段时间里，小李不仅传授知识，还学会了如何更好地与大家沟通。他注意到，有时候只是一个微笑或是鼓励的话语，就能让整个氛围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反响是什么样子的？</w:t>
      </w:r>
      <w:r>
        <w:rPr>
          <w:sz w:val="32"/>
          <w:szCs w:val="32"/>
        </w:rPr>
        <w:t>&lt;/p&gt;&lt;p&gt;&lt;img src="/static-img/jWQ-EZxF-fe8wKvhFsaZeNCQ57j2njU4QuJYtCCYgQo.jpg"&gt;&lt;/p&gt;&lt;p&gt;</w:t>
      </w:r>
      <w:r>
        <w:rPr>
          <w:sz w:val="32"/>
          <w:szCs w:val="32"/>
        </w:rPr>
        <w:t>随着录制结束，所有人都屏息静待。当第一个短片播放出来时，全班爆发出热烈掌声和欢呼声。不少同学表示，这种方式让他们感到更加亲近，而且能够更好地理解每个单词背后的含义。此外，这也让他们感受到了成为主角般的心情，从而提高了参与度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这一方法虽然初见成效，但还有许多可以改进的地方，比如增加互动环节、使用更多多媒体元素等。不过，他相信，只要不断创新，不断尝试，这种新颖且吸引人的教学方式一定能够为校园内其他教师提供灵感，也将成为未来的教育潮流之一。</w:t>
      </w:r>
      <w:r>
        <w:rPr>
          <w:sz w:val="32"/>
          <w:szCs w:val="32"/>
        </w:rPr>
        <w:t>&lt;/p&gt;&lt;p&gt;&lt;a href = "/doc/526897-</w:t>
      </w:r>
      <w:r>
        <w:rPr>
          <w:sz w:val="32"/>
          <w:szCs w:val="32"/>
        </w:rPr>
        <w:t>英语课代表趴下跟我做视频校园生活英语学习互动娱乐</w:t>
      </w:r>
      <w:r>
        <w:rPr>
          <w:sz w:val="32"/>
          <w:szCs w:val="32"/>
        </w:rPr>
        <w:t>.doc" rel="alternate" download="526897-</w:t>
      </w:r>
      <w:r>
        <w:rPr>
          <w:sz w:val="32"/>
          <w:szCs w:val="32"/>
        </w:rPr>
        <w:t>英语课代表趴下跟我做视频校园生活英语学习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