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来点温暖的文学甜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小豆蔻书店里，手中紧握着一本小说。这不仅仅是一本书，它是通往另一个世界的大门，是我逃离现实的避风港。小豆蔻小说全文阅读，这几个字就像是一个神奇的魔法词，让我可以尽情地沉浸在故事中。</w:t>
      </w:r>
      <w:r>
        <w:rPr>
          <w:sz w:val="32"/>
          <w:szCs w:val="32"/>
        </w:rPr>
        <w:t>&lt;/p&gt;&lt;p&gt;&lt;img src="/static-img/6hpj1O_YO6DBMI0cc7rM3id7xskFJdiot1S4b9pkKt5Bri2HSl2nBSCY0XzFgq81.png"&gt;&lt;/p&gt;&lt;p&gt;</w:t>
      </w:r>
      <w:r>
        <w:rPr>
          <w:sz w:val="32"/>
          <w:szCs w:val="32"/>
        </w:rPr>
        <w:t>我翻开书页，第一行字就吸引了我的注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站在窗前，凝望着外面那片无边无际的海洋，就像是永远也无法触及的梦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让我心生共鸣，因为它描述了我内心深处的一种渴望——追求更广阔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发现这本小说不仅讲述了一段爱情，也反映了人生的很多真相。在这个充满挑战和困难的小世界里，每个人都在寻找自己的方向。而小豆蔻这个名字，它代表的是一种温暖、安逸和舒适，就像这本书一样能给人带来宁静与平衡。</w:t>
      </w:r>
      <w:r>
        <w:rPr>
          <w:sz w:val="32"/>
          <w:szCs w:val="32"/>
        </w:rPr>
        <w:t>&lt;/p&gt;&lt;p&gt;&lt;img src="/static-img/fm8c_uAbS3D0zX-QOqxgDCd7xskFJdiot1S4b9pkKt5Bri2HSl2nBSCY0XzFgq81.png"&gt;&lt;/p&gt;&lt;p&gt;</w:t>
      </w:r>
      <w:r>
        <w:rPr>
          <w:sz w:val="32"/>
          <w:szCs w:val="32"/>
        </w:rPr>
        <w:t>每当夜幕降临，我总会回到小豆蔻书店，将自己锁定在那个角落，用全部的心力去体验那些文字背后的情感。我知道，在这个喧嚣纷扰的世界里，有些时候我们需要一些宁静和温柔来抚慰我们的灵魂，小豆蔻小说全文阅读，就是这样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这本完结的小说放回架上时，我心里充满了感激之情。我对自己说，无论未来的路有多么崎岖，只要还有这样的文学甜品伴随着我，那么即使是最艰难的时候，也不会感到孤单或迷茫。因为，我们每个人都有属于自己的小豆蔻，而它们所提供的情感支持，是我们生活中不可或缺的一部分。</w:t>
      </w:r>
      <w:r>
        <w:rPr>
          <w:sz w:val="32"/>
          <w:szCs w:val="32"/>
        </w:rPr>
        <w:t>&lt;/p&gt;&lt;p&gt;&lt;img src="/static-img/nlNYLUdyfHp7WhtxuhzKtCd7xskFJdiot1S4b9pkKt5Bri2HSl2nBSCY0XzFgq81.png"&gt;&lt;/p&gt;&lt;p&gt;&lt;a href = "/doc/526702-</w:t>
      </w:r>
      <w:r>
        <w:rPr>
          <w:sz w:val="32"/>
          <w:szCs w:val="32"/>
        </w:rPr>
        <w:t>小豆蔻小说全文阅读来点温暖的文学甜品吧</w:t>
      </w:r>
      <w:r>
        <w:rPr>
          <w:sz w:val="32"/>
          <w:szCs w:val="32"/>
        </w:rPr>
        <w:t>.doc" rel="alternate" download="526702-</w:t>
      </w:r>
      <w:r>
        <w:rPr>
          <w:sz w:val="32"/>
          <w:szCs w:val="32"/>
        </w:rPr>
        <w:t>小豆蔻小说全文阅读来点温暖的文学甜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