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乱</w:t>
      </w:r>
      <w:r>
        <w:rPr>
          <w:sz w:val="48"/>
          <w:szCs w:val="48"/>
        </w:rPr>
        <w:t>-</w:t>
      </w:r>
      <w:r>
        <w:rPr>
          <w:sz w:val="48"/>
          <w:szCs w:val="48"/>
        </w:rPr>
        <w:t>胭脂沦陷揭秘古代妆容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沦陷：揭秘古代妆容的暗面</w:t>
      </w:r>
      <w:r>
        <w:rPr>
          <w:sz w:val="32"/>
          <w:szCs w:val="32"/>
        </w:rPr>
        <w:t>&lt;/p&gt;&lt;p&gt;&lt;img src="/static-img/fssmOW48_L1rkRHoJabITyd7xskFJdiot1S4b9pkKt5Bri2HSl2nBSCY0XzFgq81.jpg"&gt;&lt;/p&gt;&lt;p&gt;</w:t>
      </w:r>
      <w:r>
        <w:rPr>
          <w:sz w:val="32"/>
          <w:szCs w:val="32"/>
        </w:rPr>
        <w:t>在古代，妆容不仅仅是一种美学追求，更是社会地位、身份标识和文化习俗的体现。然而，这一美丽的外表背后，却隐藏着诸多复杂的情感和社会问题。这些问题汇聚成了一场又一场“胭脂乱”，让人们不得不重新审视当时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胭脂乱”指的是对色彩品质差异化妆材料的广泛使用。在那个时代，随着贸易网络的扩大，各种各样的颜料涌入市场。但由于生产技术落后，一些颜料含有毒素，如砷、铅等，对皮肤造成严重伤害。据记载，有些女性为了追求完美容貌，不惜使用这种危险物质进行长期使用，最终导致了皮肤溃烂甚至死亡。</w:t>
      </w:r>
      <w:r>
        <w:rPr>
          <w:sz w:val="32"/>
          <w:szCs w:val="32"/>
        </w:rPr>
        <w:t>&lt;/p&gt;&lt;p&gt;&lt;img src="/static-img/K3WlBpnX0Ui1DLW-fiYKqCd7xskFJdiot1S4b9pkKt5Bri2HSl2nBSCY0XzFgq81.jpg"&gt;&lt;/p&gt;&lt;p&gt;</w:t>
      </w:r>
      <w:r>
        <w:rPr>
          <w:sz w:val="32"/>
          <w:szCs w:val="32"/>
        </w:rPr>
        <w:t>其次，“胭脂乱”还包括了妆容行业中的一系列道德腐败。在当时，很多工匠通过剽窃名家的配方来谋取利益，同时也存在着对低端女工的剥削。这些女工往往被迫工作在恶劣条件下，以极低廉的报酬为高级家庭服务。而对于那些掌握技艺却无力改变命运的人来说，他们只能默默承受这一切，并继续传递他们所学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胭脂乱”还反映出了一种性别歧视和性别压力的现象。在古代中国，对于女性来说，她们的大部分时间都花在了打理仪表上，而她们本身并没有太多言论权或者行动自由。这使得她们成为一个被动接受而不是主动创造性的群体，即便是在艺术领域，也经常因为缺乏男性支持而难以得到认可。</w:t>
      </w:r>
      <w:r>
        <w:rPr>
          <w:sz w:val="32"/>
          <w:szCs w:val="32"/>
        </w:rPr>
        <w:t>&lt;/p&gt;&lt;p&gt;&lt;img src="/static-img/ljkS3wEZ2zI3iD_oWTHHOid7xskFJdiot1S4b9pkKt5Bri2HSl2nBSCY0XzFgq81.jpg"&gt;&lt;/p&gt;&lt;p&gt;</w:t>
      </w:r>
      <w:r>
        <w:rPr>
          <w:sz w:val="32"/>
          <w:szCs w:val="32"/>
        </w:rPr>
        <w:t>最后，“胭脂乱”也是一个关于个人自我价值的问题。当一个人将自己的生命与健康置换成外观上的完美，那么这个人就无法真正实现自我价值。他或她可能会迷失方向，在追求虚幻之美中丢失了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胭脂乱”的背后，是一种复杂且深刻的人类情感与社会结构问题。它提醒我们，无论是过去还是现在，我们应该更加珍惜我们的身体健康，以及个人的尊严与价值。不管是现代化妆品还是历史上的染发剂，都应当遵循安全标准，让人们能够享受到修饰外貌带来的乐趣，而不会付出过高的成本——包括肉体乃至精神上的痛苦。</w:t>
      </w:r>
      <w:r>
        <w:rPr>
          <w:sz w:val="32"/>
          <w:szCs w:val="32"/>
        </w:rPr>
        <w:t>&lt;/p&gt;&lt;p&gt;&lt;img src="/static-img/yYNZIHiEPdoadLT020-n7id7xskFJdiot1S4b9pkKt5Bri2HSl2nBSCY0XzFgq81.jpg"&gt;&lt;/p&gt;&lt;p&gt;&lt;a href = "/doc/526633-</w:t>
      </w:r>
      <w:r>
        <w:rPr>
          <w:sz w:val="32"/>
          <w:szCs w:val="32"/>
        </w:rPr>
        <w:t>红颜乱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沦陷揭秘古代妆容的暗面</w:t>
      </w:r>
      <w:r>
        <w:rPr>
          <w:sz w:val="32"/>
          <w:szCs w:val="32"/>
        </w:rPr>
        <w:t>.doc" rel="alternate" download="526633-</w:t>
      </w:r>
      <w:r>
        <w:rPr>
          <w:sz w:val="32"/>
          <w:szCs w:val="32"/>
        </w:rPr>
        <w:t>红颜乱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沦陷揭秘古代妆容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