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小惊喜女友变成喷泉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中的梦境</w:t>
      </w:r>
      <w:r>
        <w:rPr>
          <w:sz w:val="32"/>
          <w:szCs w:val="32"/>
        </w:rPr>
        <w:t>&lt;/p&gt;&lt;p&gt;&lt;img src="/static-img/bIdv_qg-RLDKADEkGGucbeJlP8ItQxKiBIS2p2WeAzYpb7cLen5l22_jqb7vBMEd.jpg"&gt;&lt;/p&gt;&lt;p&gt;</w:t>
      </w:r>
      <w:r>
        <w:rPr>
          <w:sz w:val="32"/>
          <w:szCs w:val="32"/>
        </w:rPr>
        <w:t>记得那天，阳光洒在我们的小院里，我正坐在花园的一角思考着生活中的点点滴滴。突然，一阵风吹过，带来了我的女朋友，她手里拿着一个神秘的包装盒。我看了过去，不知她计划要做什么。她微笑着走向我，将盒子推给我，并说：“这是我为你准备的特别礼物。”我打开盒子，只见里面是一个精巧的小水龙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的诞生</w:t>
      </w:r>
      <w:r>
        <w:rPr>
          <w:sz w:val="32"/>
          <w:szCs w:val="32"/>
        </w:rPr>
        <w:t>&lt;/p&gt;&lt;p&gt;&lt;img src="/static-img/0a46yuU8fEejguBDxUD8meJlP8ItQxKiBIS2p2WeAzbUjhcPV4Y36UiS5CKtJBLzmcZZ_yFH_JpsxeckZgGRTEVvYpUBC2MqrkBkXnbKLL45iv4P8yMcaMYNDQmRj8QJDu4S6lPAOnf60EhmglvQGg.jpg"&gt;&lt;/p&gt;&lt;p&gt;</w:t>
      </w:r>
      <w:r>
        <w:rPr>
          <w:sz w:val="32"/>
          <w:szCs w:val="32"/>
        </w:rPr>
        <w:t>她让我将水龙头接到一口井上，然后给了我一个指令——按下开关。我紧张地按下按钮，随后听到了水流的声音，那是一种清脆而又悦耳的声音。慢慢地，我看到从井中涌出了一股股清澈的水流，它们汇聚在一起形成了一道美丽的小喷泉。我愣住了，看着眼前的景象，这一切都是她亲自设计和布置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喷泉视频录制</w:t>
      </w:r>
      <w:r>
        <w:rPr>
          <w:sz w:val="32"/>
          <w:szCs w:val="32"/>
        </w:rPr>
        <w:t>&lt;/p&gt;&lt;p&gt;&lt;img src="/static-img/sHsHJUzEt9pz1IwgvZXbT-JlP8ItQxKiBIS2p2WeAzbUjhcPV4Y36UiS5CKtJBLzmcZZ_yFH_JpsxeckZgGRTEVvYpUBC2MqrkBkXnbKLL45iv4P8yMcaMYNDQmRj8QJDu4S6lPAOnf60EhmglvQGg.jpg"&gt;&lt;/p&gt;&lt;p&gt;</w:t>
      </w:r>
      <w:r>
        <w:rPr>
          <w:sz w:val="32"/>
          <w:szCs w:val="32"/>
        </w:rPr>
        <w:t>她不仅是设计者，更是摄影师。在她的引导下，我们一起选择了最适合拍摄的地方，然后开始记录这一切。她要求我模仿那些古代文人墨客，用笔来勾勒周围环境，而她则专注于操作相机和视频设备。她对每一个细节都有严格要求，让整体画面既自然又具有一定的艺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背景与氛围营造</w:t>
      </w:r>
      <w:r>
        <w:rPr>
          <w:sz w:val="32"/>
          <w:szCs w:val="32"/>
        </w:rPr>
        <w:t>&lt;/p&gt;&lt;p&gt;&lt;img src="/static-img/nAZbudzClL-fTbwqlvtsz-JlP8ItQxKiBIS2p2WeAzbUjhcPV4Y36UiS5CKtJBLzmcZZ_yFH_JpsxeckZgGRTEVvYpUBC2MqrkBkXnbKLL45iv4P8yMcaMYNDQmRj8QJDu4S6lPAOnf60EhmglvQGg.png"&gt;&lt;/p&gt;&lt;p&gt;</w:t>
      </w:r>
      <w:r>
        <w:rPr>
          <w:sz w:val="32"/>
          <w:szCs w:val="32"/>
        </w:rPr>
        <w:t>为了让视频更加完美，她特意找来了一些复古样式的人物模型、花卉和其他装饰品，将它们摆放在喷泉周围。这些元素不仅增添了视觉上的趣味，还营造出了一种似曾相识却又难以捉摸的情调。这一切都是为了捕捉那份特殊时刻，让我们的关系也能够像这座小喷泉一样永恒且动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弄成小喷泉的样子视频发布</w:t>
      </w:r>
      <w:r>
        <w:rPr>
          <w:sz w:val="32"/>
          <w:szCs w:val="32"/>
        </w:rPr>
        <w:t>&lt;/p&gt;&lt;p&gt;&lt;img src="/static-img/IeUubFib8EvWM32uW9dJBuJlP8ItQxKiBIS2p2WeAzbUjhcPV4Y36UiS5CKtJBLzmcZZ_yFH_JpsxeckZgGRTEVvYpUBC2MqrkBkXnbKLL45iv4P8yMcaMYNDQmRj8QJDu4S6lPAOnf60EhmglvQGg.jpg"&gt;&lt;/p&gt;&lt;p&gt;</w:t>
      </w:r>
      <w:r>
        <w:rPr>
          <w:sz w:val="32"/>
          <w:szCs w:val="32"/>
        </w:rPr>
        <w:t>录制完成后，我们决定将这个故事分享给更多的人。女朋友自己编辑成了一个简短但深情的视频，在社交平台上发布。当这个视频上传之后，很快就吸引了很多人的关注。网友们纷纷留言称赞这场“恋爱盛宴”，有些甚至表示愿意为此付费观看完整版。而我们，则在彼此身边享受着属于自己的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个夏日午后的场景，每一处细节都会浮现在脑海中。那份简单而纯粹的心意，是任何金钱或名誉都无法替代的事物。在未来的日子里，无论发生什么变化，我都会珍惜那段经历，也会继续用这样的方式去表达对你的爱意，因为生命中的每一次浪漫，都值得被铭记和传承下去。</w:t>
      </w:r>
      <w:r>
        <w:rPr>
          <w:sz w:val="32"/>
          <w:szCs w:val="32"/>
        </w:rPr>
        <w:t>&lt;/p&gt;&lt;p&gt;&lt;a href = "/doc/526477-</w:t>
      </w:r>
      <w:r>
        <w:rPr>
          <w:sz w:val="32"/>
          <w:szCs w:val="32"/>
        </w:rPr>
        <w:t>浪漫小惊喜女友变成喷泉的奇妙瞬间</w:t>
      </w:r>
      <w:r>
        <w:rPr>
          <w:sz w:val="32"/>
          <w:szCs w:val="32"/>
        </w:rPr>
        <w:t>.doc" rel="alternate" download="526477-</w:t>
      </w:r>
      <w:r>
        <w:rPr>
          <w:sz w:val="32"/>
          <w:szCs w:val="32"/>
        </w:rPr>
        <w:t>浪漫小惊喜女友变成喷泉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