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女丧尸崛起强大上位的女尸在末日世界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中强上女丧尸的小说</w:t>
      </w:r>
      <w:r>
        <w:rPr>
          <w:sz w:val="32"/>
          <w:szCs w:val="32"/>
        </w:rPr>
        <w:t>&lt;/p&gt;&lt;p&gt;&lt;img src="/static-img/uWaZMQ29Ony22ZesVNfTDgKE6szsxxI0idu7k8PaTYJUFDbC9he8wlgICG-ONpCa.jpg"&gt;&lt;/p&gt;&lt;p&gt;</w:t>
      </w:r>
      <w:r>
        <w:rPr>
          <w:sz w:val="32"/>
          <w:szCs w:val="32"/>
        </w:rPr>
        <w:t>如何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毁灭的世界里，人类已经几乎绝迹。只有极少数幸存者还能见到阳光，但他们也知道，随时都会成为下一名牺牲者的猎物。在这样的环境中，一种新的生命形式诞生了——丧尸。它们不仅凶猛，而且似乎拥有某种无法解释的智慧和力量。</w:t>
      </w:r>
      <w:r>
        <w:rPr>
          <w:sz w:val="32"/>
          <w:szCs w:val="32"/>
        </w:rPr>
        <w:t>&lt;/p&gt;&lt;p&gt;&lt;img src="/static-img/Fkq29CR5LEXn6h2jgGfRHQKE6szsxxI0idu7k8PaTYK4i8I8Rm_w7UVBBJTsU3LNLLcmW7es76UqD3VeObdrPQ.jpg"&gt;&lt;/p&gt;&lt;p&gt;</w:t>
      </w:r>
      <w:r>
        <w:rPr>
          <w:sz w:val="32"/>
          <w:szCs w:val="32"/>
        </w:rPr>
        <w:t>她们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丧尸最初是普通的女性，在核弹爆炸后，他们所处的地球上的化学物质、放射性污染以及各种病毒感染，使得她们逐渐变成了不可抗拒的怪兽。她们失去了人性的同时，却获得了一种超乎常人的力量和速度。她们能够用恐怖而又奇妙的手段捕捉猎物，并且有着与众不同的社交行为，她们之间似乎存在一种难以理解的联系。</w:t>
      </w:r>
      <w:r>
        <w:rPr>
          <w:sz w:val="32"/>
          <w:szCs w:val="32"/>
        </w:rPr>
        <w:t>&lt;/p&gt;&lt;p&gt;&lt;img src="/static-img/BvEjwp21_P6aHOdlQSkruAKE6szsxxI0idu7k8PaTYK4i8I8Rm_w7UVBBJTsU3LNLLcmW7es76UqD3VeObdrPQ.jpg"&gt;&lt;/p&gt;&lt;p&gt;</w:t>
      </w:r>
      <w:r>
        <w:rPr>
          <w:sz w:val="32"/>
          <w:szCs w:val="32"/>
        </w:rPr>
        <w:t>为什么她要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做艾薇的女丧尸，她曾是一名普通的人类警察。在一次执行任务时，被恶劣天气困住，最终遭到了致命伤害。当她死去的时候，她内心深处的一份渴望——保护自己和所爱的人，不再受到痛苦，成为了她的灵魂驱动力。而当她复活为一只女丧尸之后，这份渴望变得更加强烈，因为现在她有能力去实现它。</w:t>
      </w:r>
      <w:r>
        <w:rPr>
          <w:sz w:val="32"/>
          <w:szCs w:val="32"/>
        </w:rPr>
        <w:t>&lt;/p&gt;&lt;p&gt;&lt;img src="/static-img/aGp90V-UTrMH-Dd3VAmPJQKE6szsxxI0idu7k8PaTYK4i8I8Rm_w7UVBBJTsU3LNLLcmW7es76UqD3VeObdrPQ.jpg"&gt;&lt;/p&gt;&lt;p&gt;</w:t>
      </w:r>
      <w:r>
        <w:rPr>
          <w:sz w:val="32"/>
          <w:szCs w:val="32"/>
        </w:rPr>
        <w:t>如何让世界重新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开始寻找那些像她一样由核辐射转化过来的同伴。她发现她们中的许多都被人类视作纯粹的敌人，而没有意识到其实这背后的原因可能并非简单粗暴，而是因为人类自己的错误选择。艾薇决定改变这一切，她想证明即使是在末日之下，也可以找到新生的希望，以及对于过去错误行为的一种赦免和宽恕。</w:t>
      </w:r>
      <w:r>
        <w:rPr>
          <w:sz w:val="32"/>
          <w:szCs w:val="32"/>
        </w:rPr>
        <w:t>&lt;/p&gt;&lt;p&gt;&lt;img src="/static-img/wral0uYhSwVPfBsp5zrT_QKE6szsxxI0idu7k8PaTYK4i8I8Rm_w7UVBBJTsU3LNLLcmW7es76UqD3VeObdrPQ.jpg"&gt;&lt;/p&gt;&lt;p&gt;</w:t>
      </w:r>
      <w:r>
        <w:rPr>
          <w:sz w:val="32"/>
          <w:szCs w:val="32"/>
        </w:rPr>
        <w:t>谁将站在她的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艾薇遇到了几个关键人物：第一是一个名叫杰克的小男孩，他失去了家人，但却带着对未来的希望；第二个是一个科学家，他虽然不能治愈所有受辐射影响的人，但他仍然坚持研究，以期找到治疗方法；还有一个秘密组织，它隐藏于废墟之中，他们既不信任政府也不信任任何其他势力，只相信通过团结来拯救剩余的人类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薇带领着她的队伍，在不断地战斗与探索中，他们创造了一个新的社会结构。这不是传统意义上的社会，它基于相互尊重、共同目标以及对未来充满期待。人们学会了共存，同时也认识到了需要面对现实问题，即使是在末世之下，也必须处理好资源分配、安全保障等基本需求。但最重要的是，这个社会允许每个人都有机会重新定义自己，无论你曾经是什么样子的，你都可以成为你想要成为的人。在这个过程中，每个人都是主人公，每个人都有故事值得讲述。</w:t>
      </w:r>
      <w:r>
        <w:rPr>
          <w:sz w:val="32"/>
          <w:szCs w:val="32"/>
        </w:rPr>
        <w:t>&lt;/p&gt;&lt;p&gt;&lt;a href = "/doc/526232-</w:t>
      </w:r>
      <w:r>
        <w:rPr>
          <w:sz w:val="32"/>
          <w:szCs w:val="32"/>
        </w:rPr>
        <w:t>末世女丧尸崛起强大上位的女尸在末日世界中的逆袭</w:t>
      </w:r>
      <w:r>
        <w:rPr>
          <w:sz w:val="32"/>
          <w:szCs w:val="32"/>
        </w:rPr>
        <w:t>.doc" rel="alternate" download="526232-</w:t>
      </w:r>
      <w:r>
        <w:rPr>
          <w:sz w:val="32"/>
          <w:szCs w:val="32"/>
        </w:rPr>
        <w:t>末世女丧尸崛起强大上位的女尸在末日世界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