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举日常</w:t>
      </w:r>
      <w:r>
        <w:rPr>
          <w:sz w:val="48"/>
          <w:szCs w:val="48"/>
        </w:rPr>
        <w:t>-</w:t>
      </w:r>
      <w:r>
        <w:rPr>
          <w:sz w:val="48"/>
          <w:szCs w:val="48"/>
        </w:rPr>
        <w:t>策府考场上的笔墨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策府考场上的笔墨生涯</w:t>
      </w:r>
      <w:r>
        <w:rPr>
          <w:sz w:val="32"/>
          <w:szCs w:val="32"/>
        </w:rPr>
        <w:t>&lt;/p&gt;&lt;p&gt;&lt;img src="/static-img/WLwhXjqIvaI9RV6PtHAXHtCQ57j2njU4QuJYtCCYgQo.jpg"&gt;&lt;/p&gt;&lt;p&gt;</w:t>
      </w:r>
      <w:r>
        <w:rPr>
          <w:sz w:val="32"/>
          <w:szCs w:val="32"/>
        </w:rPr>
        <w:t>在中国古代，科举制度是官僚体系的重要组成部分，它通过考试选拔人才。对于那些志存高远、渴望一展才华的人来说，科举日常就是他们追求梦想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年的春天，都会有无数人涌入策府（即太学或国子监）的考场。这座建筑不仅是学习的地方，也是希望与失败交锋的舞台。在这里，每个人都有着自己的故事和经历。</w:t>
      </w:r>
      <w:r>
        <w:rPr>
          <w:sz w:val="32"/>
          <w:szCs w:val="32"/>
        </w:rPr>
        <w:t>&lt;/p&gt;&lt;p&gt;&lt;img src="/static-img/m_XxfNF_c7ghHbSH4blnd9CQ57j2njU4QuJYtCCYgQo.jpg"&gt;&lt;/p&gt;&lt;p&gt;</w:t>
      </w:r>
      <w:r>
        <w:rPr>
          <w:sz w:val="32"/>
          <w:szCs w:val="32"/>
        </w:rPr>
        <w:t>张居正曾说过：“读书要以史为鉴，以道为镜。”许多年轻学子将这句话铭记于心，他们用历史教训来指导自己的行为，用道德准则来评判自己的品行。他们在早晨五点钟就要起床，开始了一天漫长而严肃的学习生活。他们需要背诵大量诗词、典故，还要研究政治哲学和法律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有些人可能因为缺乏准备而感到焦虑，有些人可能因为家庭环境差而感到困难。但有一种精神始终支撑着这些考生：坚持不懈。每当夜幕降临，他们依然不会停止思考，那个未来的自己已经可以看到了。</w:t>
      </w:r>
      <w:r>
        <w:rPr>
          <w:sz w:val="32"/>
          <w:szCs w:val="32"/>
        </w:rPr>
        <w:t>&lt;/p&gt;&lt;p&gt;&lt;img src="/static-img/Pis1sHI8F0wqt0BfNSIoNtCQ57j2njU4QuJYtCCYgQo.jpg"&gt;&lt;/p&gt;&lt;p&gt;</w:t>
      </w:r>
      <w:r>
        <w:rPr>
          <w:sz w:val="32"/>
          <w:szCs w:val="32"/>
        </w:rPr>
        <w:t>当然，不同的人有不同的命运。一位名叫李白的小伙子，在一次偶然的情境下，他把写好的诗作给了一个路过的文士，这份诗作被传遍了整个京城，最终他得到了皇帝的赏识，被录取为进士。而另一位名叫范仲淹的小伙子，因为参加科举考试失利，一度灰心丧气，但他没有放弃，最终成为著名政治家和文学家之一。他留下的《岳阳楼记》至今仍被人们津津乐道，是对他的最好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让后世的人们感慨万千。当我们回望过去，当我们面对现在，我们也许会更加珍惜这条既充满挑战又充满希望的科举之路。在这个过程中，无论成功还是失败，都是一次宝贵的心灵磨练，对于那些追求真理、追求卓越的人来说，是一生的宝贵财富。</w:t>
      </w:r>
      <w:r>
        <w:rPr>
          <w:sz w:val="32"/>
          <w:szCs w:val="32"/>
        </w:rPr>
        <w:t>&lt;/p&gt;&lt;p&gt;&lt;img src="/static-img/EpE41f_gelZL5uQxLzcVuNCQ57j2njU4QuJYtCCYgQo.jpg"&gt;&lt;/p&gt;&lt;p&gt;&lt;a href = "/doc/525951-</w:t>
      </w:r>
      <w:r>
        <w:rPr>
          <w:sz w:val="32"/>
          <w:szCs w:val="32"/>
        </w:rPr>
        <w:t>科举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策府考场上的笔墨生涯</w:t>
      </w:r>
      <w:r>
        <w:rPr>
          <w:sz w:val="32"/>
          <w:szCs w:val="32"/>
        </w:rPr>
        <w:t>.doc" rel="alternate" download="525951-</w:t>
      </w:r>
      <w:r>
        <w:rPr>
          <w:sz w:val="32"/>
          <w:szCs w:val="32"/>
        </w:rPr>
        <w:t>科举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策府考场上的笔墨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