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揭秘逆袭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中，主角们经历了各种磨难，最终走向成功，这段旅程充满了挑战和机遇。以下是我们对这部作品的六点总结：</w:t>
      </w:r>
      <w:r>
        <w:rPr>
          <w:sz w:val="32"/>
          <w:szCs w:val="32"/>
        </w:rPr>
        <w:t>&lt;/p&gt;&lt;p&gt;&lt;img src="/static-img/ZNwL7fPRjZUgMTYISC3zVSd7xskFJdiot1S4b9pkKt5Bri2HSl2nBSCY0XzFgq81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示了一种特殊的逆袭方式，即通过不断学习和努力来改变命运。主人公们不仅要面对现实世界中的压力，还要应对校园内外各种危险。这部作品提醒我们，无论处于何种环境，只要有坚定的决心和不懈的努力，就能实现自己的梦想。</w:t>
      </w:r>
      <w:r>
        <w:rPr>
          <w:sz w:val="32"/>
          <w:szCs w:val="32"/>
        </w:rPr>
        <w:t>&lt;/p&gt;&lt;p&gt;&lt;img src="/static-img/BpOtxJTYACQJXeokcKFbrSd7xskFJdiot1S4b9pkKt5Bri2HSl2nBSCY0XzFgq81.jpg"&gt;&lt;/p&gt;&lt;p&gt;</w:t>
      </w:r>
      <w:r>
        <w:rPr>
          <w:sz w:val="32"/>
          <w:szCs w:val="32"/>
        </w:rPr>
        <w:t>复仇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过程中，主人公们也展现出了复仇的情感。他们利用手中的资源或智慧来反击那些曾经伤害过他们的人。这部分描写了人类的情感复杂性，也让人思考，在追求正义时，我们应该如何平衡私欲与道德。</w:t>
      </w:r>
      <w:r>
        <w:rPr>
          <w:sz w:val="32"/>
          <w:szCs w:val="32"/>
        </w:rPr>
        <w:t>&lt;/p&gt;&lt;p&gt;&lt;img src="/static-img/DQZgv2Qdq7GLiBIn--JJHyd7xskFJdiot1S4b9pkKt5Bri2HSl2nBSCY0XzFgq81.jpg"&gt;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探讨了友情和爱情之间的关系。在这个过程中，每个角色都体会到了真挚的友谊以及对于初恋、再次相逢等感情纠葛带来的冲击。这部分内容强调了人生中重要的人际关系，以及它们如何影响我们的生活道路。</w:t>
      </w:r>
      <w:r>
        <w:rPr>
          <w:sz w:val="32"/>
          <w:szCs w:val="32"/>
        </w:rPr>
        <w:t>&lt;/p&gt;&lt;p&gt;&lt;img src="/static-img/T1nOFjgusaKiZsgn5_Mb_Cd7xskFJdiot1S4b9pkKt5Bri2HSl2nBSCY0XzFgq81.jpg"&gt;&lt;/p&gt;&lt;p&gt;</w:t>
      </w:r>
      <w:r>
        <w:rPr>
          <w:sz w:val="32"/>
          <w:szCs w:val="32"/>
        </w:rPr>
        <w:t>学校生活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高中生为主角的大型剧集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自然包含了一些关于学校生活的小故事，比如学业竞争、社团活动、甚至是校園霸凌等问题。这部分内容给予读者一个全面的视角去看待学生时代的一切。</w:t>
      </w:r>
      <w:r>
        <w:rPr>
          <w:sz w:val="32"/>
          <w:szCs w:val="32"/>
        </w:rPr>
        <w:t>&lt;/p&gt;&lt;p&gt;&lt;img src="/static-img/FrXMotGdtDFK1ngMy3pkaCd7xskFJdiot1S4b9pkKt5Bri2HSl2nBSCY0XzFgq81.jpg"&gt;&lt;/p&gt;&lt;p&gt;</w:t>
      </w:r>
      <w:r>
        <w:rPr>
          <w:sz w:val="32"/>
          <w:szCs w:val="32"/>
        </w:rPr>
        <w:t>社会议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不同社会背景下的角色，以及他们所面临的问题，本作引发了一系列关于教育质量、家庭结构、社会阶层等方面的话题。这些议题激励观众思考更广泛的问题，并在日常生活中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需要提到的，是本作巧妙地融入了多种文化元素，使得故事更加丰富多彩，从而吸引更多不同的观众群体。此外，它也展示出中国文化自身独特魅力的同时，不断吸收并发展国际文化，为全球化时代提供了一幅新时代年轻人的画卷。</w:t>
      </w:r>
      <w:r>
        <w:rPr>
          <w:sz w:val="32"/>
          <w:szCs w:val="32"/>
        </w:rPr>
        <w:t>&lt;/p&gt;&lt;p&gt;&lt;a href = "/doc/525172-</w:t>
      </w:r>
      <w:r>
        <w:rPr>
          <w:sz w:val="32"/>
          <w:szCs w:val="32"/>
        </w:rPr>
        <w:t>青春失乐园揭秘逆袭与复仇的故事</w:t>
      </w:r>
      <w:r>
        <w:rPr>
          <w:sz w:val="32"/>
          <w:szCs w:val="32"/>
        </w:rPr>
        <w:t>.doc" rel="alternate" download="525172-</w:t>
      </w:r>
      <w:r>
        <w:rPr>
          <w:sz w:val="32"/>
          <w:szCs w:val="32"/>
        </w:rPr>
        <w:t>青春失乐园揭秘逆袭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