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山河终结篇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静涌水墨山河的最后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静涌：水墨山河的最后章</w:t>
      </w:r>
      <w:r>
        <w:rPr>
          <w:sz w:val="32"/>
          <w:szCs w:val="32"/>
        </w:rPr>
        <w:t>&lt;/p&gt;&lt;p&gt;&lt;img src="/static-img/u50_5-LLV-829EsuF0DvzWk8Ntss0sScFPJXYLs0Q_fVzE8Z5EhDtn0aIT9Fqw_n.jpg"&gt;&lt;/p&gt;&lt;p&gt;</w:t>
      </w:r>
      <w:r>
        <w:rPr>
          <w:sz w:val="32"/>
          <w:szCs w:val="32"/>
        </w:rPr>
        <w:t>在中国古代文学中，“水墨山河”这个词组常被用来形容画家笔下的江山美景，往往带有深远的意境和丰富的情感。然而，在现实生活中，“水墨山河终结篇”这四个字可能指的是一段历史的结束，一场文化的变迁，或是一段人生旅途的收尾。在这里，我们将探讨“水墨山河终结篇”的概念，以及它背后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自然界开始。随着城市化进程的加速，许多原本宁静的小溪、湖泊都因为工业污染而失去了它们清澈见底、碧波荡漾的一面。这正是“水墨山河终结篇”的一个隐喻，它不仅仅是对环境破坏的一个描述，更是一个对传统美学与现代物质文明冲突的反思。</w:t>
      </w:r>
      <w:r>
        <w:rPr>
          <w:sz w:val="32"/>
          <w:szCs w:val="32"/>
        </w:rPr>
        <w:t>&lt;/p&gt;&lt;p&gt;&lt;img src="/static-img/WMEe_oZ2lk1_9VhzJlqcL2k8Ntss0sScFPJXYLs0Q_e4qtIF9NgYKYTM2EU-qXY-qwoJsaKmBupyHnxd7v1TvQ.jpg"&gt;&lt;/p&gt;&lt;p&gt;</w:t>
      </w:r>
      <w:r>
        <w:rPr>
          <w:sz w:val="32"/>
          <w:szCs w:val="32"/>
        </w:rPr>
        <w:t>在艺术领域，特别是在绘画方面，“水墨山河”这一主题经常被用来表达一种超脱尘世之苦、追求精神自由的心态。而当一位艺术家选择了停止创作，这也可以视为“水墨山河终结篇”。比如说，当年著名书法家米芷因病去世，她留给后人的不仅是她精湛的手迹，更有她的《秋兴八绝句》——这些诗句就像是一幅幅动人的“水墨”，让人们在阅读时仿佛能听到那充满情感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文学世界，那些描写江南风光的小说或散文，也许作者已经没有能力继续挥笔，却留下了一片片生动的事实，这些事实本身就是一种生命力的延续。例如，鲁迅先生晚年的作品虽然数量有限，但每一处细节都透露出他对社会和个人命运深刻洞察，他关于国民性的批判，如同激流般穿透了时代，使得他的作品至今依然具有强大的影响力，是不是也是某种形式上的“水墨</w:t>
      </w:r>
      <w:r>
        <w:rPr>
          <w:sz w:val="32"/>
          <w:szCs w:val="32"/>
        </w:rPr>
        <w:t>&amp;#34;?&lt;/p&gt;&lt;p&gt;&lt;img src="/static-img/NC-E0NTT0ZciOJXdoXQTgGk8Ntss0sScFPJXYLs0Q_e4qtIF9NgYKYTM2EU-qXY-qwoJsaKmBupyHnxd7v1TvQ.png"&gt;&lt;/p&gt;&lt;p&gt;</w:t>
      </w:r>
      <w:r>
        <w:rPr>
          <w:sz w:val="32"/>
          <w:szCs w:val="32"/>
        </w:rPr>
        <w:t>最后，从个人角度来说，每个人的生命都是由起点到终点，由生的希望到死前的沉淀。当我们回顾自己的青春岁月，发现自己曾经追逐过无数梦想，而那些梦想有的实现，有的一直漂浮于心头未曾落幕。那时候，我们是否已经悄悄走向了自己的人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终结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是否也正在以某种方式，为自己的故事添上最后几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watercolor mountains and rivers, the final chapter&amp;#34; </w:t>
      </w:r>
      <w:r>
        <w:rPr>
          <w:sz w:val="32"/>
          <w:szCs w:val="32"/>
        </w:rPr>
        <w:t>是一个多层次且复杂的话题，它既包含着自然界对于人类活动所做出的反应，也体现在艺术家的创作与退役之间；同时，它还映射出个体生命轨迹中的起伏与收场。每一次探索，都让我们更加珍惜那份属于我们的时间，与世界分享我们的故事，以最真挚的情感书写下属于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終結篇”。</w:t>
      </w:r>
      <w:r>
        <w:rPr>
          <w:sz w:val="32"/>
          <w:szCs w:val="32"/>
        </w:rPr>
        <w:t>&lt;/p&gt;&lt;p&gt;&lt;img src="/static-img/5aeyd7rGECtD0cWI08g39mk8Ntss0sScFPJXYLs0Q_e4qtIF9NgYKYTM2EU-qXY-qwoJsaKmBupyHnxd7v1TvQ.png"&gt;&lt;/p&gt;&lt;p&gt;&lt;a href = "/doc/524986-</w:t>
      </w:r>
      <w:r>
        <w:rPr>
          <w:sz w:val="32"/>
          <w:szCs w:val="32"/>
        </w:rPr>
        <w:t>水墨山河终结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静涌水墨山河的最后章</w:t>
      </w:r>
      <w:r>
        <w:rPr>
          <w:sz w:val="32"/>
          <w:szCs w:val="32"/>
        </w:rPr>
        <w:t>.doc" rel="alternate" download="524986-</w:t>
      </w:r>
      <w:r>
        <w:rPr>
          <w:sz w:val="32"/>
          <w:szCs w:val="32"/>
        </w:rPr>
        <w:t>水墨山河终结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静涌水墨山河的最后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