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摸摸你的小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洋奇迹：迈开腿让摸摸你的小扇贝</w:t>
      </w:r>
      <w:r>
        <w:rPr>
          <w:sz w:val="32"/>
          <w:szCs w:val="32"/>
        </w:rPr>
        <w:t>&lt;/p&gt;&lt;p&gt;&lt;img src="/static-img/PBmqIr3benhaxzNrcgHw7Cd7xskFJdiot1S4b9pkKt5Bri2HSl2nBSCY0XzFgq81.jpg"&gt;&lt;/p&gt;&lt;p&gt;</w:t>
      </w:r>
      <w:r>
        <w:rPr>
          <w:sz w:val="32"/>
          <w:szCs w:val="32"/>
        </w:rPr>
        <w:t>在广阔的蓝色海洋中，小扇贝以其独特的生存方式吸引着众多生物学家和爱好者的关注。它们通过不断地移动，寻找最适合自己的栖息环境，这种行为正被科学家们用来研究海洋环境变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的大智慧：迈开腿让摸摸你的小扇贝</w:t>
      </w:r>
      <w:r>
        <w:rPr>
          <w:sz w:val="32"/>
          <w:szCs w:val="32"/>
        </w:rPr>
        <w:t>&lt;/p&gt;&lt;p&gt;&lt;img src="/static-img/taVxUpWd9-UkKR3GTc-N2yd7xskFJdiot1S4b9pkKt5Bri2HSl2nBSCY0XzFgq81.jpg"&gt;&lt;/p&gt;&lt;p&gt;</w:t>
      </w:r>
      <w:r>
        <w:rPr>
          <w:sz w:val="32"/>
          <w:szCs w:val="32"/>
        </w:rPr>
        <w:t>小扇贝不仅能够感应到周围水流的变化，还能根据这个信息进行有效地移动。这一能力使得它们能够避免危险，同时也能找到食物和伴侣。这种智能是自然界中极为罕见且值得我们学习的一种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生存：迈开腿让摸摸你的小扇贝</w:t>
      </w:r>
      <w:r>
        <w:rPr>
          <w:sz w:val="32"/>
          <w:szCs w:val="32"/>
        </w:rPr>
        <w:t>&lt;/p&gt;&lt;p&gt;&lt;img src="/static-img/-J15_JbcnXvNLVoLA4ksZyd7xskFJdiot1S4b9pkKt5Bri2HSl2nBSCY0XzFgq81.jpg"&gt;&lt;/p&gt;&lt;p&gt;</w:t>
      </w:r>
      <w:r>
        <w:rPr>
          <w:sz w:val="32"/>
          <w:szCs w:val="32"/>
        </w:rPr>
        <w:t>为了维持生活所需的小颗粒沉淀物质，小扇贝需要不断地挖掘并搬运沙子。在这一过程中，它们展现出了惊人的耐力和坚韧性。不断前行，不停歇，就像人类社会中的劳动者一样，他们的辛勤工作构成了整个社会经济体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角色：迈开腿让摸摸你的小扚貝</w:t>
      </w:r>
      <w:r>
        <w:rPr>
          <w:sz w:val="32"/>
          <w:szCs w:val="32"/>
        </w:rPr>
        <w:t>&lt;/p&gt;&lt;p&gt;&lt;img src="/static-img/URQzDStAR7ccRgOACMmc6id7xskFJdiot1S4b9pkKt5Bri2HSl2nBSCY0XzFgq81.jpg"&gt;&lt;/p&gt;&lt;p&gt;</w:t>
      </w:r>
      <w:r>
        <w:rPr>
          <w:sz w:val="32"/>
          <w:szCs w:val="32"/>
        </w:rPr>
        <w:t>作为一种底层消费者，小扚貝对海洋生态系统具有重要作用。它们通过捕食细菌、藻类等微生物，对水体营养盲素水平有着直接影响。而这又间接反映了大型浮游生物群落数量及分布状况，构成了一个复杂而精细的地球化学循环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世界探秘：迈开腿让摸看看你的是不是真的存在？</w:t>
      </w:r>
      <w:r>
        <w:rPr>
          <w:sz w:val="32"/>
          <w:szCs w:val="32"/>
        </w:rPr>
        <w:t>&lt;/p&gt;&lt;p&gt;&lt;img src="/static-img/O-lsnZ-kmCni4KYp96GCNid7xskFJdiot1S4b9pkKt5Bri2HSl2nBSCY0XzFgq81.jpg"&gt;&lt;/p&gt;&lt;p&gt;</w:t>
      </w:r>
      <w:r>
        <w:rPr>
          <w:sz w:val="32"/>
          <w:szCs w:val="32"/>
        </w:rPr>
        <w:t>随着科技手段的发展，我们对深海世界了解越来越多，但仍有许多未知之谜等待解答。比如说，有些地方可能因为缺乏足够氧气而无法支持生命，而其他地区则充满了各种神秘生物，如深海鱼类、珊瑚以及其他各式各样的小动物。但是，在这些未知领域里，小甲貝們則是一個顯著的人類探索過程中的關鍵角色之一，因為它們可以提供對這些環境條件影響種群大小和分布的一般見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共荣：迈开腿，让拥抱你我的地球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面临全球变暖、污染等问题时，保护珍稀濒危物种尤其重要。科学研究表明，无论是大型哺乳动物还是微型甲壳类动物，都承担着维护地球健康不可或缺的地位。而我们的日常选择，如减少塑料使用、保护珊瑚礁等，也许会间接帮助到这些看似渺小但实则关键角色的生命体，使他们继续在我们身边繁衍下去，为未来世代留下宝贵遗产。</w:t>
      </w:r>
      <w:r>
        <w:rPr>
          <w:sz w:val="32"/>
          <w:szCs w:val="32"/>
        </w:rPr>
        <w:t>&lt;/p&gt;&lt;p&gt;&lt;a href = "/doc/524871-</w:t>
      </w:r>
      <w:r>
        <w:rPr>
          <w:sz w:val="32"/>
          <w:szCs w:val="32"/>
        </w:rPr>
        <w:t>迈开腿让摸摸你的小扇贝</w:t>
      </w:r>
      <w:r>
        <w:rPr>
          <w:sz w:val="32"/>
          <w:szCs w:val="32"/>
        </w:rPr>
        <w:t>.doc" rel="alternate" download="524871-</w:t>
      </w:r>
      <w:r>
        <w:rPr>
          <w:sz w:val="32"/>
          <w:szCs w:val="32"/>
        </w:rPr>
        <w:t>迈开腿让摸摸你的小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