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守护情感的字节深度探索文本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情感的字节：深度探索文本中的爱情故事</w:t>
      </w:r>
      <w:r>
        <w:rPr>
          <w:sz w:val="32"/>
          <w:szCs w:val="32"/>
        </w:rPr>
        <w:t>&lt;/p&gt;&lt;p&gt;&lt;img src="/static-img/wHlF04JYfog_zzWqIAA3rWk8Ntss0sScFPJXYLs0Q_fVzE8Z5EhDtn0aIT9Fqw_n.jpg"&gt;&lt;/p&gt;&lt;p&gt;</w:t>
      </w:r>
      <w:r>
        <w:rPr>
          <w:sz w:val="32"/>
          <w:szCs w:val="32"/>
        </w:rPr>
        <w:t>在数字时代，我们常常通过文字交流，分享生活点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不仅仅代表着对文字的热爱，更是记录下真实人生情感的一种方式。在互联网上，不乏有人用这种方式表达自己的深切感情。今天，我们就来探讨一下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故事，以及它如何成为现代年轻人的情感传递手段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文字里的温柔</w:t>
      </w:r>
      <w:r>
        <w:rPr>
          <w:sz w:val="32"/>
          <w:szCs w:val="32"/>
        </w:rPr>
        <w:t>&lt;/p&gt;&lt;p&gt;&lt;img src="/static-img/mFgaeXqMjfb3eDiDf8HV2Gk8Ntss0sScFPJXYLs0Q_e4qtIF9NgYKYTM2EU-qXY-qwoJsaKmBupyHnxd7v1TvQ.jpg"&gt;&lt;/p&gt;&lt;p&gt;</w:t>
      </w:r>
      <w:r>
        <w:rPr>
          <w:sz w:val="32"/>
          <w:szCs w:val="32"/>
        </w:rPr>
        <w:t>有一则网络流行语说：“当你无法亲吻他时，用文字去触摸他的心。”这句话道出了在现代社会中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许多人维系关系、表达感情的手段之一。比如，有一位网友，在她的博客里，她写了一篇关于她和初恋男友分手后，如何用文字来回忆那些美好的时光的文章。她详细描述了他们相遇的那天，到最终分手为止，他们之间发生过的一切，从小事到大事，都被她以细腻的情感和生动的话语所记录。这篇文章很快就引起了广泛的共鸣，让很多读者也开始思考，他们是否也有类似的经历，可以通过文字来珍藏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kLUBptqwiNOLi7GdrUZS82k8Ntss0sScFPJXYLs0Q_e4qtIF9NgYKYTM2EU-qXY-qwoJsaKmBupyHnxd7v1TvQ.jpg"&gt;&lt;/p&gt;&lt;p&gt;</w:t>
      </w:r>
      <w:r>
        <w:rPr>
          <w:sz w:val="32"/>
          <w:szCs w:val="32"/>
        </w:rPr>
        <w:t>除了个人经验之外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能产生一种特殊的情感共鸣。当某个故事或是一段话能够触动我们的内心，让我们感觉自己并不是孤独的时候，这就是“</w:t>
      </w:r>
      <w:r>
        <w:rPr>
          <w:sz w:val="32"/>
          <w:szCs w:val="32"/>
        </w:rPr>
        <w:t>deep love txt”</w:t>
      </w:r>
      <w:r>
        <w:rPr>
          <w:sz w:val="32"/>
          <w:szCs w:val="32"/>
        </w:rPr>
        <w:t>的力量所在。例如，一位作家曾经写了一篇短篇小说，它讲述了一个女孩与她的猫间无言而又充满关怀的关系。这件小事情让很多读者都感到非常亲切，因为每个人都有过与宠物建立特殊联系的心境，而这份记忆正是由这些“</w:t>
      </w:r>
      <w:r>
        <w:rPr>
          <w:sz w:val="32"/>
          <w:szCs w:val="32"/>
        </w:rPr>
        <w:t>deep love txts”</w:t>
      </w:r>
      <w:r>
        <w:rPr>
          <w:sz w:val="32"/>
          <w:szCs w:val="32"/>
        </w:rPr>
        <w:t>所铭记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反思自我</w:t>
      </w:r>
      <w:r>
        <w:rPr>
          <w:sz w:val="32"/>
          <w:szCs w:val="32"/>
        </w:rPr>
        <w:t>&lt;/p&gt;&lt;p&gt;&lt;img src="/static-img/pcnWc5D-3DGBD-5_e3mpjWk8Ntss0sScFPJXYLs0Q_e4qtIF9NgYKYTM2EU-qXY-qwoJsaKmBupyHnxd7v1TvQ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deep love txts”</w:t>
      </w:r>
      <w:r>
        <w:rPr>
          <w:sz w:val="32"/>
          <w:szCs w:val="32"/>
        </w:rPr>
        <w:t>还能促使人们进行反思。在一次偶然翻看旧日通信记录时，一位年轻人突然意识到，他过去对未来的憧憬和梦想，如今已经实现得差不多，但却没有像当初那么激动地去享受现实中的幸福。他开始思考，如果可以重走当年的路程，又会选择怎样？这样的反思过程，也许并不是直接来自于那些电子邮件或者聊天记录，但是它们提供了一个平台，让他从过去回望未来，从而更好地规划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deep love txts”</w:t>
      </w:r>
      <w:r>
        <w:rPr>
          <w:sz w:val="32"/>
          <w:szCs w:val="32"/>
        </w:rPr>
        <w:t>的意义远远超越于简单的地理位置或时间线，它们构成了我们情感世界的一个重要组成部分，是我们生活中不可或缺的一部分。而对于那些寻找真挚感情的人们来说，无论是在虚拟空间还是现实世界，只要有勇气将自己的真实面貌展露给世界，那么即使是在海量信息中，也能找到属于自己的那片绿洲——那些珍贵的情感纽带。</w:t>
      </w:r>
      <w:r>
        <w:rPr>
          <w:sz w:val="32"/>
          <w:szCs w:val="32"/>
        </w:rPr>
        <w:t>&lt;/p&gt;&lt;p&gt;&lt;img src="/static-img/hWqesmNOF3pL0S4SFpOx4Gk8Ntss0sScFPJXYLs0Q_e4qtIF9NgYKYTM2EU-qXY-qwoJsaKmBupyHnxd7v1TvQ.jpeg"&gt;&lt;/p&gt;&lt;p&gt;&lt;a href = "/doc/524375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护情感的字节深度探索文本中的爱情故事</w:t>
      </w:r>
      <w:r>
        <w:rPr>
          <w:sz w:val="32"/>
          <w:szCs w:val="32"/>
        </w:rPr>
        <w:t>.doc" rel="alternate" download="524375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护情感的字节深度探索文本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