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远只为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份无私的爱，是最珍贵的财富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就像一首动听的歌曲，深深地融入了我的记忆之中。这不仅仅是一段视频，更是一种情感的传递，它承载着我与母亲之间无声的话语、共同回忆和对未来的期望。</w:t>
      </w:r>
      <w:r>
        <w:rPr>
          <w:sz w:val="32"/>
          <w:szCs w:val="32"/>
        </w:rPr>
        <w:t>&lt;/p&gt;&lt;p&gt;&lt;img src="/static-img/pSfKfWrGgjFjgSnSHVaN4k8NwH1Ww9iynUshLSHV4zs.jpg"&gt;&lt;/p&gt;&lt;p&gt;</w:t>
      </w:r>
      <w:r>
        <w:rPr>
          <w:sz w:val="32"/>
          <w:szCs w:val="32"/>
        </w:rPr>
        <w:t>母亲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出生那天起，我就感受到了母亲无微不至的关怀。她总是第一时间出现，无论是夜里哭泣还是早晨醒来，她都能用温暖的手触摸到我的心灵。她的微笑，是我生活中的阳光；她的拥抱，是我最安全的地方。我知道，每当听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那些幸福和安慰就会重新涌现。</w:t>
      </w:r>
      <w:r>
        <w:rPr>
          <w:sz w:val="32"/>
          <w:szCs w:val="32"/>
        </w:rPr>
        <w:t>&lt;/p&gt;&lt;p&gt;&lt;img src="/static-img/NbzgSZ4Ck2JVqVmMQHNZXzg7cAUiCYQt5FYKsHLFPTNiWuhDRovnAqhLorTxsNZSn7DfqSu9oAfDbUCwdvJLKQ.jpg"&gt;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上，母亲总是给我以鼓励和支持。她耐心地解答每一个问题，无论是数学题还是文学作品，她都会尽力帮助我理解，让知识成为一种乐趣。在她眼中，每一次进步都是成功，而失败也是通往更高峰的一次探险。</w:t>
      </w:r>
      <w:r>
        <w:rPr>
          <w:sz w:val="32"/>
          <w:szCs w:val="32"/>
        </w:rPr>
        <w:t>&lt;/p&gt;&lt;p&gt;&lt;img src="/static-img/S2YKXMsCJ_orcVlkIsdZbTg7cAUiCYQt5FYKsHLFPTNiWuhDRovnAqhLorTxsNZSn7DfqSu9oAfDbUCwdvJLKQ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时分，我们会一起做家务或者去户外散步，这些简单而平凡的事情，却构成了我们相互依赖、分享快乐时光。家庭就是这样一个温馨的小屋，在这里，没有任何人可以取代我们的位置，也没有任何力量能够破坏我们之间的情谊。</w:t>
      </w:r>
      <w:r>
        <w:rPr>
          <w:sz w:val="32"/>
          <w:szCs w:val="32"/>
        </w:rPr>
        <w:t>&lt;/p&gt;&lt;p&gt;&lt;img src="/static-img/gC13a6szvHPUxl8vjNSf7zg7cAUiCYQt5FYKsHLFPTNiWuhDRovnAqhLorTxsNZSn7DfqSu9oAfDbUCwdvJLKQ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我学会了从母亲那里汲取力量。她教会了我如何坚强、如何勇敢，并且告诉了我，不管遇到什么样的逆境，只要有坚定的信念，一切都能克服。我相信，这份信念来自于她永不言弃的心态，即使是在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背后的每个音符里，都蕴含着这份坚定与希望。</w:t>
      </w:r>
      <w:r>
        <w:rPr>
          <w:sz w:val="32"/>
          <w:szCs w:val="32"/>
        </w:rPr>
        <w:t>&lt;/p&gt;&lt;p&gt;&lt;img src="/static-img/-iA3uIuipsvr3NmJ7ZyBpTg7cAUiCYQt5FYKsHLFPTNiWuhDRovnAqhLorTxsNZSn7DfqSu9oAfDbUCwdvJLKQ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上的交流可能有时候显得有些有限，但通过目光交流，我们已经足够了解彼此的心意。在某些沉默的时候，只需看一眼，那么所有的情绪都将被捕捉并理解。这种非言语间接沟通，使得我们的关系更加紧密，更让人感到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开始走向自己的道路。但即便身处不同的环境和场景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始终是我心底的声音。当你需要方向或许需要安慰时，那份来自母爱的声音，将是我前行路上的灯塔，为你的未来指引方向，让你知道，无论何时何地，你都不是孤独一人，因为你的家人就在那里等候你归来，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的好</w:t>
      </w:r>
      <w:r>
        <w:rPr>
          <w:sz w:val="32"/>
          <w:szCs w:val="32"/>
        </w:rPr>
        <w:t>mommy 8 second play”</w:t>
      </w:r>
      <w:r>
        <w:rPr>
          <w:sz w:val="32"/>
          <w:szCs w:val="32"/>
        </w:rPr>
        <w:t>的价值并不仅限于它短暂而轻松的地面表现，而是一个多维度的情感体验，它凝聚着家族间深厚的情感纽带，以及对于未来美好的憧憬。而这些，都源自于那个无私奉献、不断给予自己最真挚祝福的人——伟大的母亲！</w:t>
      </w:r>
      <w:r>
        <w:rPr>
          <w:sz w:val="32"/>
          <w:szCs w:val="32"/>
        </w:rPr>
        <w:t>&lt;/p&gt;&lt;p&gt;&lt;a href = "/doc/524342-</w:t>
      </w:r>
      <w:r>
        <w:rPr>
          <w:sz w:val="32"/>
          <w:szCs w:val="32"/>
        </w:rPr>
        <w:t>妈妈的爱永远只为我</w:t>
      </w:r>
      <w:r>
        <w:rPr>
          <w:sz w:val="32"/>
          <w:szCs w:val="32"/>
        </w:rPr>
        <w:t>.doc" rel="alternate" download="524342-</w:t>
      </w:r>
      <w:r>
        <w:rPr>
          <w:sz w:val="32"/>
          <w:szCs w:val="32"/>
        </w:rPr>
        <w:t>妈妈的爱永远只为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