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锦夜来否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辰下梦回故里锦夜的旋律与时光的痕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下，梦回故里：锦夜的旋律与时光的痕迹</w:t>
      </w:r>
      <w:r>
        <w:rPr>
          <w:sz w:val="32"/>
          <w:szCs w:val="32"/>
        </w:rPr>
        <w:t>&lt;/p&gt;&lt;p&gt;&lt;img src="/static-img/FFXttREIhTYqMUaqhegzotgt8ttUxQGvyVAOkKjrZMCSMfd_jK-XOH7oixNqq6Mp.jpeg"&gt;&lt;/p&gt;&lt;p&gt;</w:t>
      </w:r>
      <w:r>
        <w:rPr>
          <w:sz w:val="32"/>
          <w:szCs w:val="32"/>
        </w:rPr>
        <w:t>在一个月色如洗的晚上，当天边染上了淡淡的金红色，我们不禁会想起那首古老而神秘的歌曲——《锦夜来否》。这首歌，不仅是对遥远过去的一种怀念，更是一种对美好生活永恒追求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锦夜来否》，这个词语，就像一把钥匙，可以开启我们心中的宝箱，让我们回忆起那些温馨而宁静的日子。在这样的夜晚，人们通常会围坐在一起，分享着彼此之间珍贵的情感和故事，而这些故事往往就像是《锦夜来否》中所描绘的一样，那些关于爱情、友谊和家园深刻的情感纠葛。</w:t>
      </w:r>
      <w:r>
        <w:rPr>
          <w:sz w:val="32"/>
          <w:szCs w:val="32"/>
        </w:rPr>
        <w:t>&lt;/p&gt;&lt;p&gt;&lt;img src="/static-img/BcAxDWyRKLZRsrVVjdSlKtgt8ttUxQGvyVAOkKjrZMB7xtwDmme8pMqVzijwvRABY2AD8icAba-pga8Muw8GqYqmbmjZG3CnUwtQbrbVDVo.jpeg"&gt;&lt;/p&gt;&lt;p&gt;</w:t>
      </w:r>
      <w:r>
        <w:rPr>
          <w:sz w:val="32"/>
          <w:szCs w:val="32"/>
        </w:rPr>
        <w:t>在中国北方的一个小村庄里，有一个年轻人叫李明，他从小就喜欢弹奏吉他，在每个清晨或傍晚时分，他都会站在山顶，用他的音乐唤醒或安抚着四周的小鸟。他最喜欢弹的是《锦夜来否》，因为这首歌似乎能够穿越时间空间，将他连接到那个充满诗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有一段特别难忘的人生经历。那是一个秋天，他受邀去参加一个距离数百里的婚礼。当他走进宾馆的大厅，一阵悠扬的声音传入耳朵，那正是《锦夜来否》的旋律。房间内坐着一位老人的背影，那就是他的师父。这位师父曾经是一名著名演唱家，但因病被迫退休，如今却又带着无限憧憬地再次回到舞台前。他告诉李明，这首歌对于他来说有着特殊意义，是他童年时代最喜欢听到的童话般的旋律。</w:t>
      </w:r>
      <w:r>
        <w:rPr>
          <w:sz w:val="32"/>
          <w:szCs w:val="32"/>
        </w:rPr>
        <w:t>&lt;/p&gt;&lt;p&gt;&lt;img src="/static-img/o6ZsiRV4o59fVW7Jwjhxa9gt8ttUxQGvyVAOkKjrZMB7xtwDmme8pMqVzijwvRABY2AD8icAba-pga8Muw8GqYqmbmjZG3CnUwtQbrbVDVo.jpeg"&gt;&lt;/p&gt;&lt;p&gt;</w:t>
      </w:r>
      <w:r>
        <w:rPr>
          <w:sz w:val="32"/>
          <w:szCs w:val="32"/>
        </w:rPr>
        <w:t>随后几年的岁月里，李明一直陪伴师父一起旅行，他们走遍了中国大江南北，每到一个地方，都会找到当地人演奏或者唱出《锦夜来否》的场景。一次偶然机会，他们遇见了一位老艺术家的女儿，她拿出一本旧相册，其中记录了她的父亲在抗战期间，以此曲为主题创作了一系列画作。这些画作不仅展现了艺术家的才华，也让人感受到那份历史上的艰辛与坚持。而且，这些画作也成为了他们旅途中不可多得的人文档案馆之一，它们展示了“锦夜”的魅力，以及它如何跨越时代、跨越国界，成为一种共鸣之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我们可以看到，无论是在什么样的环境中，《锦夜来否》都能触动人们的心弦，使他们回忆起那些曾经发生过的事情，或是激发他们面向未来的勇气。这正如古代诗人所说：“世事若烟云，只留下缕香；心境若涓滴，只流淌于‘锦’字。”</w:t>
      </w:r>
      <w:r>
        <w:rPr>
          <w:sz w:val="32"/>
          <w:szCs w:val="32"/>
        </w:rPr>
        <w:t>&lt;/p&gt;&lt;p&gt;&lt;img src="/static-img/_tQEN294RS0o7sjdxVuxytgt8ttUxQGvyVAOkKjrZMB7xtwDmme8pMqVzijwvRABY2AD8icAba-pga8Muw8GqYqmbmjZG3CnUwtQbrbVDVo.jpeg"&gt;&lt;/p&gt;&lt;p&gt;&lt;a href = "/doc/524280-</w:t>
      </w:r>
      <w:r>
        <w:rPr>
          <w:sz w:val="32"/>
          <w:szCs w:val="32"/>
        </w:rPr>
        <w:t>锦夜来否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辰下梦回故里锦夜的旋律与时光的痕迹</w:t>
      </w:r>
      <w:r>
        <w:rPr>
          <w:sz w:val="32"/>
          <w:szCs w:val="32"/>
        </w:rPr>
        <w:t>.doc" rel="alternate" download="524280-</w:t>
      </w:r>
      <w:r>
        <w:rPr>
          <w:sz w:val="32"/>
          <w:szCs w:val="32"/>
        </w:rPr>
        <w:t>锦夜来否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辰下梦回故里锦夜的旋律与时光的痕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