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拿起那本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仿佛是一扇通往遥远记忆的窗口。在翻阅其间，我的心灵得以轻盈飞翔。</w:t>
      </w:r>
      <w:r>
        <w:rPr>
          <w:sz w:val="32"/>
          <w:szCs w:val="32"/>
        </w:rPr>
        <w:t>&lt;/p&gt;&lt;p&gt;&lt;img src="/static-img/R_niOx60vvJ20WYjP4fzTQKE6szsxxI0idu7k8PaTYJUFDbC9he8wlgICG-ONpCa.png"&gt;&lt;/p&gt;&lt;p&gt;</w:t>
      </w:r>
      <w:r>
        <w:rPr>
          <w:sz w:val="32"/>
          <w:szCs w:val="32"/>
        </w:rPr>
        <w:t>首先是书中的开篇，它描绘了一片蔚蓝的大海，一望无际。这里没有激流汹涌，没有惊涛拍岸，而是平静而宁静，就像人生中那些难忘的瞬间。每一次呼吸都能感受到大自然赋予我们的安宁与力量，让人不禁停下脚步，细细品味这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书中的人物形象，他们各自有着不同的故事和背景，却在这片广阔的天地里相遇、交流。他们之间的情感纠葛，或悲或喜，或苦或乐，都让我深思人生的复杂性。我想，这也正是我为什么会沉迷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能够触动我内心深处最柔软的地方。</w:t>
      </w:r>
      <w:r>
        <w:rPr>
          <w:sz w:val="32"/>
          <w:szCs w:val="32"/>
        </w:rPr>
        <w:t>&lt;/p&gt;&lt;p&gt;&lt;img src="/static-img/yWsuffL_SeUrx9Svok2UmgKE6szsxxI0idu7k8PaTYK4i8I8Rm_w7UVBBJTsU3LNLLcmW7es76UqD3VeObdrPQ.png"&gt;&lt;/p&gt;&lt;p&gt;</w:t>
      </w:r>
      <w:r>
        <w:rPr>
          <w:sz w:val="32"/>
          <w:szCs w:val="32"/>
        </w:rPr>
        <w:t>书中的描述充满了诗意，每一个字都像是画家用笔划出的一道线条，将景色勾勒得淋漓尽致。我可以几乎感受到海浪轻拂的手触，那些花朵在微风中摇曳欲坠，每一帧都是对生命美好的一次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者还巧妙地融入了现实生活中的元素，让故事更加贴近我们。这使得阅读过程不仅仅是一种逃避，更是一种思考，我们是否也能在自己的生活中找到那样的“佳期”，让自己沉浸其中，不再担忧未来？</w:t>
      </w:r>
      <w:r>
        <w:rPr>
          <w:sz w:val="32"/>
          <w:szCs w:val="32"/>
        </w:rPr>
        <w:t>&lt;/p&gt;&lt;p&gt;&lt;img src="/static-img/33mIoWrbJi-iIHtIckSu3QKE6szsxxI0idu7k8PaTYK4i8I8Rm_w7UVBBJTsU3LNLLcmW7es76UqD3VeObdrPQ.png"&gt;&lt;/p&gt;&lt;p&gt;</w:t>
      </w:r>
      <w:r>
        <w:rPr>
          <w:sz w:val="32"/>
          <w:szCs w:val="32"/>
        </w:rPr>
        <w:t>最后，我被书中的文字深深打动，无数个夜晚我将这个世界带到床边，与黑暗作斗争。但即便如此，这份情感依旧如同那海上的繁花一样，不曾褪色，也从未消散。在我的心底，它成为了一个永恒的缩影，提醒我，即使是在最艰难的时候，也要保持希望之光，为自己点亮一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一个精神寄托。一旦进入其怀抱，便无法自拔，只愿随着主角们一起，在那片由爱与美好构筑的地球上前行，用真挚的情感去拥抱每一刻珍贵的人生时光。</w:t>
      </w:r>
      <w:r>
        <w:rPr>
          <w:sz w:val="32"/>
          <w:szCs w:val="32"/>
        </w:rPr>
        <w:t>&lt;/p&gt;&lt;p&gt;&lt;img src="/static-img/Ar2tXwTf0YSJzyLlvIaUaAKE6szsxxI0idu7k8PaTYK4i8I8Rm_w7UVBBJTsU3LNLLcmW7es76UqD3VeObdrPQ.png"&gt;&lt;/p&gt;&lt;p&gt;&lt;a href = "/doc/524231-</w:t>
      </w:r>
      <w:r>
        <w:rPr>
          <w:sz w:val="32"/>
          <w:szCs w:val="32"/>
        </w:rPr>
        <w:t>海上繁花梦回忆</w:t>
      </w:r>
      <w:r>
        <w:rPr>
          <w:sz w:val="32"/>
          <w:szCs w:val="32"/>
        </w:rPr>
        <w:t>.doc" rel="alternate" download="524231-</w:t>
      </w:r>
      <w:r>
        <w:rPr>
          <w:sz w:val="32"/>
          <w:szCs w:val="32"/>
        </w:rPr>
        <w:t>海上繁花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