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传统药材与现代农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这一农作物不仅在中国有着悠久的历史使用，作为一种重要的药材，在中医理论中占有一席之地。它是一种豆科植物，广泛分布于亚洲各地，以其独特的成分和功效，被广泛应用于治疗多种疾病。</w:t>
      </w:r>
      <w:r>
        <w:rPr>
          <w:sz w:val="32"/>
          <w:szCs w:val="32"/>
        </w:rPr>
        <w:t>&lt;/p&gt;&lt;p&gt;&lt;img src="/static-img/ShCNbHL-anOVlf9MyXQaLCd7xskFJdiot1S4b9pkKt5Bri2HSl2nBSCY0XzFgq81.png"&gt;&lt;/p&gt;&lt;p&gt;</w:t>
      </w:r>
      <w:r>
        <w:rPr>
          <w:sz w:val="32"/>
          <w:szCs w:val="32"/>
        </w:rPr>
        <w:t>首先，沉香豌在中医理论中的作用是非常显著的。根据《神农本草经》的记载，它具有清热解毒、利水通淋、除湿止痛等多重功效，可以用于治疗肾炎、尿路感染以及肝炎等多种疾病。此外，由于其具有良好的抗氧化作用，使得沉香豌也被认为对预防一些慢性疾病有益，如心血管疾病和某些类型的癌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现代医学技术的发展，对自然药物研究越来越深入。在现代科学研究中，沉香豌提取物被发现含有丰富的一系列活性成分，如皂苷类、氨基酸类等，这些成分对于人体健康至关重要。例如，一些实验室研究表明这些成分能够促进免疫系统功能，有助于提高人体抵抗力。</w:t>
      </w:r>
      <w:r>
        <w:rPr>
          <w:sz w:val="32"/>
          <w:szCs w:val="32"/>
        </w:rPr>
        <w:t>&lt;/p&gt;&lt;p&gt;&lt;img src="/static-img/3mLumeU8Q9UxzdL_JrWaByd7xskFJdiot1S4b9pkKt5Bri2HSl2nBSCY0XzFgq81.png"&gt;&lt;/p&gt;&lt;p&gt;</w:t>
      </w:r>
      <w:r>
        <w:rPr>
          <w:sz w:val="32"/>
          <w:szCs w:val="32"/>
        </w:rPr>
        <w:t>再者，现代农业技术对于提升沉香豌产量和质量起到了关键作用。通过合理施肥、精准灌溉以及适宜栽培环境管理，可以大幅度提高作物产量，并且减少对自然资源的浪费。这不仅满足了市场需求，同时也有利于保护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传统药材相比，沉香豌在加工处理方面也有独到之处。一方面，由于其特殊的地理位置和气候条件，使得生长出的产品更加珍贵且难以大量生产；另一方面，其加工工艺复杂，不同地区可能会采用不同的方法进行干燥、研磨等步骤，从而形成不同品质及价格层面的产品供给市场。</w:t>
      </w:r>
      <w:r>
        <w:rPr>
          <w:sz w:val="32"/>
          <w:szCs w:val="32"/>
        </w:rPr>
        <w:t>&lt;/p&gt;&lt;p&gt;&lt;img src="/static-img/g9PqnXdQo9ahkX0DyFZhfSd7xskFJdiot1S4b9pkKt5Bri2HSl2nBSCY0XzFgq81.jpg"&gt;&lt;/p&gt;&lt;p&gt;</w:t>
      </w:r>
      <w:r>
        <w:rPr>
          <w:sz w:val="32"/>
          <w:szCs w:val="32"/>
        </w:rPr>
        <w:t>最后，不可忽视的是文化价值与经济价值之间存在互动关系。在当今全球化的大背景下，无论是作为一种传统药材还是旅游业中的特色商品，都能吸引国内外游客前来探索了解，并带走相关纪念品或实用商品，从而为当地经济注入新的活力。这也是为什么许多地方政府都会积极推动该地区特色农业项目，其中包括发展并推广高端食品产业链，为乡村振兴提供新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沉香 豌不仅是一个简单的事实，更是一个融合了历史与科技、文化与经济的一个整体概念，是一个值得我们深入挖掘并开发利用的地方。</w:t>
      </w:r>
      <w:r>
        <w:rPr>
          <w:sz w:val="32"/>
          <w:szCs w:val="32"/>
        </w:rPr>
        <w:t>&lt;/p&gt;&lt;p&gt;&lt;img src="/static-img/OtgEZ1ln9FAo_NUlk-LGmCd7xskFJdiot1S4b9pkKt5Bri2HSl2nBSCY0XzFgq81.jpg"&gt;&lt;/p&gt;&lt;p&gt;&lt;a href = "/doc/524150-</w:t>
      </w:r>
      <w:r>
        <w:rPr>
          <w:sz w:val="32"/>
          <w:szCs w:val="32"/>
        </w:rPr>
        <w:t>沉香豌传统药材与现代农业的交汇点</w:t>
      </w:r>
      <w:r>
        <w:rPr>
          <w:sz w:val="32"/>
          <w:szCs w:val="32"/>
        </w:rPr>
        <w:t>.doc" rel="alternate" download="524150-</w:t>
      </w:r>
      <w:r>
        <w:rPr>
          <w:sz w:val="32"/>
          <w:szCs w:val="32"/>
        </w:rPr>
        <w:t>沉香豌传统药材与现代农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