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是个小喷泉亲切的母爱如同清新的小径引导着孩子们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贝是个小喷泉</w:t>
      </w:r>
      <w:r>
        <w:rPr>
          <w:sz w:val="32"/>
          <w:szCs w:val="32"/>
        </w:rPr>
        <w:t>&lt;/p&gt;&lt;p&gt;&lt;img src="/static-img/DwTJH_d8piEe1VZohSSjfSd7xskFJdiot1S4b9pkKt5Bri2HSl2nBSCY0XzFgq81.jpg"&gt;&lt;/p&gt;&lt;p&gt;</w:t>
      </w:r>
      <w:r>
        <w:rPr>
          <w:sz w:val="32"/>
          <w:szCs w:val="32"/>
        </w:rPr>
        <w:t>你知道吗，宝贝就是一个小喷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一种生命力无穷的存在，那就是孩子。他们就像春天里最美的小喷泉，每一次笑容的绽放，都像是清新的水流，给我们的生活带来生机和活力。</w:t>
      </w:r>
      <w:r>
        <w:rPr>
          <w:sz w:val="32"/>
          <w:szCs w:val="32"/>
        </w:rPr>
        <w:t>&lt;/p&gt;&lt;p&gt;&lt;img src="/static-img/_qnoxyqkcJuoSIw8jTKIByd7xskFJdiot1S4b9pkKt5Bri2HSl2nBSCY0XzFgq81.jpg"&gt;&lt;/p&gt;&lt;p&gt;</w:t>
      </w:r>
      <w:r>
        <w:rPr>
          <w:sz w:val="32"/>
          <w:szCs w:val="32"/>
        </w:rPr>
        <w:t>为什么说宝贝是小喷泉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当一位母亲怀孕时，她内心中充满了希望和期待，就像是地下深处的一座潜伏的火山，而孩子的出生，就是这火山爆发的情景。在这个过程中，母爱就像是一股力量，不断地推动着孩子们成长，就像河流不断地向下游汇聚，最终形成壮观的大海。</w:t>
      </w:r>
      <w:r>
        <w:rPr>
          <w:sz w:val="32"/>
          <w:szCs w:val="32"/>
        </w:rPr>
        <w:t>&lt;/p&gt;&lt;p&gt;&lt;img src="/static-img/IpEpGRZ8r2dwyDlewj3jYyd7xskFJdiot1S4b9pkKt5Bri2HSl2nBSCY0XzFgq81.jpg"&gt;&lt;/p&gt;&lt;p&gt;</w:t>
      </w:r>
      <w:r>
        <w:rPr>
          <w:sz w:val="32"/>
          <w:szCs w:val="32"/>
        </w:rPr>
        <w:t>孩子们如何成为这些小喷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一开始，他们就好像是纯净无暇的小溪，只有几滴清水。但随着时间的流逝，这些细微的声音、情感和体验，如同雨水滋润大地，使他们变得更加丰富多彩。这份持续不断的培育，是母亲与社会共同完成的一个伟大任务。</w:t>
      </w:r>
      <w:r>
        <w:rPr>
          <w:sz w:val="32"/>
          <w:szCs w:val="32"/>
        </w:rPr>
        <w:t>&lt;/p&gt;&lt;p&gt;&lt;img src="/static-img/6a2fGfB5isCZi5c8Hv1F2Sd7xskFJdiot1S4b9pkKt5Bri2HSl2nBSCY0XzFgq81.jpg"&gt;&lt;/p&gt;&lt;p&gt;</w:t>
      </w:r>
      <w:r>
        <w:rPr>
          <w:sz w:val="32"/>
          <w:szCs w:val="32"/>
        </w:rPr>
        <w:t>这些小喷泉为何重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为它们代表了未来的希望。每个人的童年都是塑造其性格和命运的一段关键时期。正如我们需要保护自然中的源头不受污染一样，我们也应该珍惜并提供一个健康、安全且充满爱的地方，让这些宝贵的小生命能够自由发展，从而为社会注入新的活力。</w:t>
      </w:r>
      <w:r>
        <w:rPr>
          <w:sz w:val="32"/>
          <w:szCs w:val="32"/>
        </w:rPr>
        <w:t>&lt;/p&gt;&lt;p&gt;&lt;img src="/static-img/xc3ynjbBaB1QuTKDOJsPNSd7xskFJdiot1S4b9pkKt5Bri2HSl2nBSCY0XzFgq81.jpg"&gt;&lt;/p&gt;&lt;p&gt;</w:t>
      </w:r>
      <w:r>
        <w:rPr>
          <w:sz w:val="32"/>
          <w:szCs w:val="32"/>
        </w:rPr>
        <w:t>如何帮助这些小喷泉更好地成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以身作则，将自己的善举作为榜样，以言传身教让孩子学会责任感和道德感。其次，为他们提供一个宽敞的心灵空间，让他们在这里自由表达自己，不论是在画画、写作还是音乐创作中，都能找到自我实现的方式。最后，无论是在家里还是学校，我们都应建立起一个鼓励探索与创新环境，让每个孩童都能用自己的方式去发现世界，并将这种探索精神带入未来社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回望那些曾经的小喷泉时，又会发现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回顾过往，看看那些曾经温暖又脆弱的小生命，现在已经变成了独立自主的人们时，我们会发现，那些早年的点滴教育，以及那份无私奉献的心意，是怎样影响着今天的人生的。如果能够重温那份初见之态，再次拥抱现在所拥有的一切，那么即使过去已逝，也不会感到遗憾，因为它已经成为了一段难忘而珍贵的人生篇章。而对于那些还未成熟的小伙伴来说，他们也是不可或缺的一部分，是接下来故事继续书写者，也是未来世界不可或缺的一员。在这一切发生之前，我们要记得，每个人都是独特且重要的，小到无法忽视，大到影响整个宇宙。当你的眼神遇见别人的眼神，你是否感觉到了那个连接一切的大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从最初孕育之始，一直到成长后的独立人格，每一步都是宝贝被称为“小喷泉”的旅程。此刻，请停下来思考一下，你是否愿意成为这场旅程中的导师，用你的经验去引导他人走向光明，用你的智慧去启发他人寻找答案，同时也用你的行动去证明每个“小喷泉”都值得被尊重，被关爱，被支持。你愿意吗？</w:t>
      </w:r>
      <w:r>
        <w:rPr>
          <w:sz w:val="32"/>
          <w:szCs w:val="32"/>
        </w:rPr>
        <w:t>&lt;/p&gt;&lt;p&gt;&lt;a href = "/doc/523942-</w:t>
      </w:r>
      <w:r>
        <w:rPr>
          <w:sz w:val="32"/>
          <w:szCs w:val="32"/>
        </w:rPr>
        <w:t>宝贝是个小喷泉亲切的母爱如同清新的小径引导着孩子们成长</w:t>
      </w:r>
      <w:r>
        <w:rPr>
          <w:sz w:val="32"/>
          <w:szCs w:val="32"/>
        </w:rPr>
        <w:t>.doc" rel="alternate" download="523942-</w:t>
      </w:r>
      <w:r>
        <w:rPr>
          <w:sz w:val="32"/>
          <w:szCs w:val="32"/>
        </w:rPr>
        <w:t>宝贝是个小喷泉亲切的母爱如同清新的小径引导着孩子们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