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喝掉</w:t>
      </w:r>
      <w:r>
        <w:rPr>
          <w:sz w:val="48"/>
          <w:szCs w:val="48"/>
        </w:rPr>
        <w:t>-</w:t>
      </w:r>
      <w:r>
        <w:rPr>
          <w:sz w:val="48"/>
          <w:szCs w:val="48"/>
        </w:rPr>
        <w:t>醉心于红酒的香韵一场深情的品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于红酒的香韵：一场深情的品鉴之旅</w:t>
      </w:r>
      <w:r>
        <w:rPr>
          <w:sz w:val="32"/>
          <w:szCs w:val="32"/>
        </w:rPr>
        <w:t>&lt;/p&gt;&lt;p&gt;&lt;img src="/static-img/s-f7HK5Cz-iEd1jzrct3EwKE6szsxxI0idu7k8PaTYJUFDbC9he8wlgICG-ONpCa.jpg"&gt;&lt;/p&gt;&lt;p&gt;</w:t>
      </w:r>
      <w:r>
        <w:rPr>
          <w:sz w:val="32"/>
          <w:szCs w:val="32"/>
        </w:rPr>
        <w:t>在一个风和日丽的下午，我踏入了一家专门从事红酒品鉴活动的小店。这里不仅仅是为了把红酒倒入</w:t>
      </w:r>
      <w:r>
        <w:rPr>
          <w:sz w:val="32"/>
          <w:szCs w:val="32"/>
        </w:rPr>
        <w:t>B</w:t>
      </w:r>
      <w:r>
        <w:rPr>
          <w:sz w:val="32"/>
          <w:szCs w:val="32"/>
        </w:rPr>
        <w:t>里喝掉，更是一次对美好生活体验的一种探索。</w:t>
      </w:r>
      <w:r>
        <w:rPr>
          <w:sz w:val="32"/>
          <w:szCs w:val="32"/>
        </w:rPr>
        <w:t>&lt;/p&gt;&lt;p&gt;</w:t>
      </w:r>
      <w:r>
        <w:rPr>
          <w:sz w:val="32"/>
          <w:szCs w:val="32"/>
        </w:rPr>
        <w:t>我被店主带到一个温馨而又简约的大厅，四面墙上挂满了各种各样的红酒标签。店主笑着问：“你想尝试哪一种？”我犹豫了一下，然后选择了几瓶不同的葡萄牙葡萄酒。我知道，这些来自不同产区和酿造工艺的葡萄酒，无疑将为我的舌尖带来丰富多彩的情感体验。</w:t>
      </w:r>
      <w:r>
        <w:rPr>
          <w:sz w:val="32"/>
          <w:szCs w:val="32"/>
        </w:rPr>
        <w:t>&lt;/p&gt;&lt;p&gt;&lt;img src="/static-img/1biF_K1L9w6LXNFl2WB-MQKE6szsxxI0idu7k8PaTYK4i8I8Rm_w7UVBBJTsU3LNLLcmW7es76UqD3VeObdrPQ.jpg"&gt;&lt;/p&gt;&lt;p&gt;</w:t>
      </w:r>
      <w:r>
        <w:rPr>
          <w:sz w:val="32"/>
          <w:szCs w:val="32"/>
        </w:rPr>
        <w:t>首先，店主拿起一瓶波尔图地区产的白兰地，将其轻轻倾斜，让它慢慢流入玻璃杯中。那清澈透明、略带金色的液体仿佛在空气中跳跃，每一次呼吸都能感受到它那浓郁果香与微妙花香。接着，他用细长的手指轻触玻璃壁，使得泡沫稳定地形成。在这静谧的氛围中，我闭上了眼睛，尽力去感受每一次口中的味道，它既有新鲜果实，又有淡淡花朵，那种悠然自得的心情，让人忍不住想要把这个瞬间永远保存下来。</w:t>
      </w:r>
      <w:r>
        <w:rPr>
          <w:sz w:val="32"/>
          <w:szCs w:val="32"/>
        </w:rPr>
        <w:t>&lt;/p&gt;&lt;p&gt;</w:t>
      </w:r>
      <w:r>
        <w:rPr>
          <w:sz w:val="32"/>
          <w:szCs w:val="32"/>
        </w:rPr>
        <w:t>紧接着，是一款来自杜罗地区的</w:t>
      </w:r>
      <w:r>
        <w:rPr>
          <w:sz w:val="32"/>
          <w:szCs w:val="32"/>
        </w:rPr>
        <w:t>Tinta Roriz</w:t>
      </w:r>
      <w:r>
        <w:rPr>
          <w:sz w:val="32"/>
          <w:szCs w:val="32"/>
        </w:rPr>
        <w:t>。这款红酒颜色如同深邃夜晚中的星河一样璀璨夺目。它充满了复杂而神秘的情调，一口下去便感觉到了坚果与黑</w:t>
      </w:r>
      <w:r>
        <w:rPr>
          <w:sz w:val="32"/>
          <w:szCs w:val="32"/>
        </w:rPr>
        <w:t>berry</w:t>
      </w:r>
      <w:r>
        <w:rPr>
          <w:sz w:val="32"/>
          <w:szCs w:val="32"/>
        </w:rPr>
        <w:t>交织成的一番独特风景，那强烈而持久的地道风味，让人沉醉其中，不由自主地想要把整个世界都倒入</w:t>
      </w:r>
      <w:r>
        <w:rPr>
          <w:sz w:val="32"/>
          <w:szCs w:val="32"/>
        </w:rPr>
        <w:t>B</w:t>
      </w:r>
      <w:r>
        <w:rPr>
          <w:sz w:val="32"/>
          <w:szCs w:val="32"/>
        </w:rPr>
        <w:t>里喝掉。</w:t>
      </w:r>
      <w:r>
        <w:rPr>
          <w:sz w:val="32"/>
          <w:szCs w:val="32"/>
        </w:rPr>
        <w:t>&lt;/p&gt;&lt;p&gt;&lt;img src="/static-img/kCKd3t_v1a9KLTII585sSgKE6szsxxI0idu7k8PaTYK4i8I8Rm_w7UVBBJTsU3LNLLcmW7es76UqD3VeObdrPQ.jpg"&gt;&lt;/p&gt;&lt;p&gt;</w:t>
      </w:r>
      <w:r>
        <w:rPr>
          <w:sz w:val="32"/>
          <w:szCs w:val="32"/>
        </w:rPr>
        <w:t>最后，是一款以其优雅名声著称的</w:t>
      </w:r>
      <w:r>
        <w:rPr>
          <w:sz w:val="32"/>
          <w:szCs w:val="32"/>
        </w:rPr>
        <w:t>Vinho Verde</w:t>
      </w:r>
      <w:r>
        <w:rPr>
          <w:sz w:val="32"/>
          <w:szCs w:val="32"/>
        </w:rPr>
        <w:t>。这是一款年轻活泼、清爽宜人的葡萄酒，它让人想到夏日阳光下的海边，那样清新的气息，在嘴巴里留下的是一种生动却又不失克制的情趣。这种直接且纯粹的情感交流，使我意识到，即使是在最平凡的时候，也可以通过简单把红酒倒入</w:t>
      </w:r>
      <w:r>
        <w:rPr>
          <w:sz w:val="32"/>
          <w:szCs w:val="32"/>
        </w:rPr>
        <w:t>B</w:t>
      </w:r>
      <w:r>
        <w:rPr>
          <w:sz w:val="32"/>
          <w:szCs w:val="32"/>
        </w:rPr>
        <w:t>里喝掉，就像这一刻一般，用心享受生活的小确幸。</w:t>
      </w:r>
      <w:r>
        <w:rPr>
          <w:sz w:val="32"/>
          <w:szCs w:val="32"/>
        </w:rPr>
        <w:t>&lt;/p&gt;&lt;p&gt;</w:t>
      </w:r>
      <w:r>
        <w:rPr>
          <w:sz w:val="32"/>
          <w:szCs w:val="32"/>
        </w:rPr>
        <w:t>当天结束时，我没有只想把那些美好的时光记在脑海，而是决定要把这些经历转化为行动。一旦回到自己的厨房，便开始寻找适合自己家庭聚会用的佳酿，并计划组织一次小型但精致的家庭品鉴会。在那里，每个人都会用心挑选自己喜欢的一种或几种，以此作为我们共同分享欢乐时刻的一个契机。而每当有人提起“把红酒倒入</w:t>
      </w:r>
      <w:r>
        <w:rPr>
          <w:sz w:val="32"/>
          <w:szCs w:val="32"/>
        </w:rPr>
        <w:t>B</w:t>
      </w:r>
      <w:r>
        <w:rPr>
          <w:sz w:val="32"/>
          <w:szCs w:val="32"/>
        </w:rPr>
        <w:t>里喝掉”，他们就能够回忆起那个充满诗意和故事的地方，以及那种无法言喻的心情共鸣。</w:t>
      </w:r>
      <w:r>
        <w:rPr>
          <w:sz w:val="32"/>
          <w:szCs w:val="32"/>
        </w:rPr>
        <w:t>&lt;/p&gt;&lt;p&gt;&lt;img src="/static-img/yk0uCpWM1rWV9ySmz7T3mwKE6szsxxI0idu7k8PaTYK4i8I8Rm_w7UVBBJTsU3LNLLcmW7es76UqD3VeObdrPQ.jpg"&gt;&lt;/p&gt;&lt;p&gt;</w:t>
      </w:r>
      <w:r>
        <w:rPr>
          <w:sz w:val="32"/>
          <w:szCs w:val="32"/>
        </w:rPr>
        <w:t>总结来说，把红</w:t>
      </w:r>
      <w:r>
        <w:rPr>
          <w:sz w:val="32"/>
          <w:szCs w:val="32"/>
        </w:rPr>
        <w:t>wine</w:t>
      </w:r>
      <w:r>
        <w:rPr>
          <w:sz w:val="32"/>
          <w:szCs w:val="32"/>
        </w:rPr>
        <w:t>（即</w:t>
      </w:r>
      <w:r>
        <w:rPr>
          <w:sz w:val="32"/>
          <w:szCs w:val="32"/>
        </w:rPr>
        <w:t>red wine</w:t>
      </w:r>
      <w:r>
        <w:rPr>
          <w:sz w:val="32"/>
          <w:szCs w:val="32"/>
        </w:rPr>
        <w:t>）倒进我们的身体（</w:t>
      </w:r>
      <w:r>
        <w:rPr>
          <w:sz w:val="32"/>
          <w:szCs w:val="32"/>
        </w:rPr>
        <w:t>&amp;#34;B&amp;#34;</w:t>
      </w:r>
      <w:r>
        <w:rPr>
          <w:sz w:val="32"/>
          <w:szCs w:val="32"/>
        </w:rPr>
        <w:t>），实际上并不是目的，而是一个过程。当我们真正投身于这样的经历，我们将发现无论何时何地，只要手头有一壶高质量的地理标志性葡萄牙葡萄酒，一切烦恼似乎都可以随着那份芬芳四溢、色泽如墨般深邃、诱惑无穷多层次滋味渐渐消散，从而找到内心深处那份宁静与快乐。这就是为什么很多人热爱品鉴葡萄牙葡萄 酒以及它们所代表的事物——它们是关于放松、社交以及享受生活本质方面最自然不过的事情之一。不管是在家还是在专业环境中，都能通过这段时间来体验这样一种难忘且令人愉悦的人生片段。如果说有什么比这个更重要的话，那就是如何珍惜每个单独存在，但又彼此连接起来构成了生命画卷上的每个点缀——即使有些时候，你只是简单地点亮蜡烛，把你的注意力集中到桌子上，或者坐在沙发旁边，与朋友们一起分享一些罕见宝贵时光。你会发现，这些都是不可替代的人生瞬间，因为它们是那些珍贵记忆和故事产生的地方。而对于我们这些追求完美品味者来说，有一点非常清楚：如果你真的想让你的饮食成为某种艺术形式的话，你需要使用艺术家的眼界去看待一切，从选择材料到创造出作品再到欣赏终端产品，每一步都要求极高标准。你必须认识到，没有任何事情是不值得努力奋斗一下子的，不管是否显露出来。但不要忘记，即使最高等级也需要调整焦距，看待整幅画布，而不是只盯着某个角落。此外，最重要的是，如果你希望人们理解你对吃穿甚至所有其他领域设计师所做出的努力，你应该学会如何向他展示你的视角；因为只有这样，他们才能看到这张画面背后的真实价值，也才能明白为什么如此重视别人的观点。但最终，当他们终于明白之后，他们就会意识到的，而且很可能会变得更加支持这种方式进行思考，并期待更多这样的经验。在这里，“支持”意味着了解并尊重另外一个人对于他的项目所表现出的热忱，以及他为达成目标付出了多少努力。此外，当对方给予认可后，对方感到温暖，同时也激励他们继续前行，这正是人类社会运行的一个基本原则——相互尊重及信任，所以请您一定要相信自己的直觉，并勇敢地表达您的意见，因为这是建立信任基础之初步步骤。如果您愿意接受挑战，请允许您的灵魂自由飞翔，为您的未来铺设道路！</w:t>
      </w:r>
      <w:r>
        <w:rPr>
          <w:sz w:val="32"/>
          <w:szCs w:val="32"/>
        </w:rPr>
        <w:t>&lt;/p&gt;&lt;p&gt;&lt;a href = "/doc/523765-</w:t>
      </w:r>
      <w:r>
        <w:rPr>
          <w:sz w:val="32"/>
          <w:szCs w:val="32"/>
        </w:rPr>
        <w:t>把红酒倒入</w:t>
      </w:r>
      <w:r>
        <w:rPr>
          <w:sz w:val="32"/>
          <w:szCs w:val="32"/>
        </w:rPr>
        <w:t>B</w:t>
      </w:r>
      <w:r>
        <w:rPr>
          <w:sz w:val="32"/>
          <w:szCs w:val="32"/>
        </w:rPr>
        <w:t>里喝掉</w:t>
      </w:r>
      <w:r>
        <w:rPr>
          <w:sz w:val="32"/>
          <w:szCs w:val="32"/>
        </w:rPr>
        <w:t>-</w:t>
      </w:r>
      <w:r>
        <w:rPr>
          <w:sz w:val="32"/>
          <w:szCs w:val="32"/>
        </w:rPr>
        <w:t>醉心于红酒的香韵一场深情的品鉴之旅</w:t>
      </w:r>
      <w:r>
        <w:rPr>
          <w:sz w:val="32"/>
          <w:szCs w:val="32"/>
        </w:rPr>
        <w:t>.doc" rel="alternate" download="523765-</w:t>
      </w:r>
      <w:r>
        <w:rPr>
          <w:sz w:val="32"/>
          <w:szCs w:val="32"/>
        </w:rPr>
        <w:t>把红酒倒入</w:t>
      </w:r>
      <w:r>
        <w:rPr>
          <w:sz w:val="32"/>
          <w:szCs w:val="32"/>
        </w:rPr>
        <w:t>B</w:t>
      </w:r>
      <w:r>
        <w:rPr>
          <w:sz w:val="32"/>
          <w:szCs w:val="32"/>
        </w:rPr>
        <w:t>里喝掉</w:t>
      </w:r>
      <w:r>
        <w:rPr>
          <w:sz w:val="32"/>
          <w:szCs w:val="32"/>
        </w:rPr>
        <w:t>-</w:t>
      </w:r>
      <w:r>
        <w:rPr>
          <w:sz w:val="32"/>
          <w:szCs w:val="32"/>
        </w:rPr>
        <w:t>醉心于红酒的香韵一场深情的品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