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洪荒守护之造化道尊宇宙的始源与永恒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洪荒时代，存在着一位强大至极的存在——造化道尊。作为宇宙最早期的创造者，它不仅是所有生命之源，也是维系整个世界秩序和平衡的关键力量。</w:t>
      </w:r>
      <w:r>
        <w:rPr>
          <w:sz w:val="32"/>
          <w:szCs w:val="32"/>
        </w:rPr>
        <w:t>&lt;/p&gt;&lt;p&gt;&lt;img src="/static-img/_6p4NTUWhnhR0nUbf1Biu2k8Ntss0sScFPJXYLs0Q_fVzE8Z5EhDtn0aIT9Fqw_n.jpg"&gt;&lt;/p&gt;&lt;p&gt;</w:t>
      </w:r>
      <w:r>
        <w:rPr>
          <w:sz w:val="32"/>
          <w:szCs w:val="32"/>
        </w:rPr>
        <w:t>宇宙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洪荒时期，无边际无尽的地球尚未形成，而造化道尊则以其超乎想象的大能，点燃了万物生成的火花。它用意志所及，将混沌中的一切引导成有形体、有生机和有意识。</w:t>
      </w:r>
      <w:r>
        <w:rPr>
          <w:sz w:val="32"/>
          <w:szCs w:val="32"/>
        </w:rPr>
        <w:t>&lt;/p&gt;&lt;p&gt;&lt;img src="/static-img/3maWIoiiD35vN0nBTIVQjGk8Ntss0sScFPJXYLs0Q_fHQFAtAfu_V1zWd1Pkx6SgN3egXKzue1jYyHCjWT9ZdPrnGCfV2Q80QqWChWniHMkB_Q3h7-PIq_Zo_kjv-5fHh5RB9F9ywTCVrJcIJfDhXQ.jpg"&gt;&lt;/p&gt;&lt;p&gt;</w:t>
      </w:r>
      <w:r>
        <w:rPr>
          <w:sz w:val="32"/>
          <w:szCs w:val="32"/>
        </w:rPr>
        <w:t>生命之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身无尽的智慧与力量，造化道尊赋予了每一颗星辰、每一个行星以及地球上诸多生物生命力，使它们得以独立发展并互相依存，从而构建起了丰富多彩的地球生态系统。</w:t>
      </w:r>
      <w:r>
        <w:rPr>
          <w:sz w:val="32"/>
          <w:szCs w:val="32"/>
        </w:rPr>
        <w:t>&lt;/p&gt;&lt;p&gt;&lt;img src="/static-img/4ibefs8VGsk2ccoe2JpSYmk8Ntss0sScFPJXYLs0Q_fHQFAtAfu_V1zWd1Pkx6SgN3egXKzue1jYyHCjWT9ZdPrnGCfV2Q80QqWChWniHMkB_Q3h7-PIq_Zo_kjv-5fHh5RB9F9ywTCVrJcIJfDhXQ.jpg"&gt;&lt;/p&gt;&lt;p&gt;</w:t>
      </w:r>
      <w:r>
        <w:rPr>
          <w:sz w:val="32"/>
          <w:szCs w:val="32"/>
        </w:rPr>
        <w:t>世界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整个宇宙保持稳定与和谐，造化道尊制定了一套严格而公正的自然法则。这些法则不仅指导了天地间万物演变，还决定了人类社会发展过程中的各种规律和模式。</w:t>
      </w:r>
      <w:r>
        <w:rPr>
          <w:sz w:val="32"/>
          <w:szCs w:val="32"/>
        </w:rPr>
        <w:t>&lt;/p&gt;&lt;p&gt;&lt;img src="/static-img/_6GJCKU7yS_nU2hugfbn9Wk8Ntss0sScFPJXYLs0Q_fHQFAtAfu_V1zWd1Pkx6SgN3egXKzue1jYyHCjWT9ZdPrnGCfV2Q80QqWChWniHMkB_Q3h7-PIq_Zo_kjv-5fHh5RB9F9ywTCVrJcIJfDhXQ.jpg"&gt;&lt;/p&gt;&lt;p&gt;</w:t>
      </w:r>
      <w:r>
        <w:rPr>
          <w:sz w:val="32"/>
          <w:szCs w:val="32"/>
        </w:rPr>
        <w:t>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世纪末期，造化道尊还为人类设立了一系列伦理准则，以指导人们如何与自然界共处，以及如何相互之间建立起正确的人际关系。这些建立基于对生命价值观念深刻理解，是人类文明进步不可或缺的一部分。</w:t>
      </w:r>
      <w:r>
        <w:rPr>
          <w:sz w:val="32"/>
          <w:szCs w:val="32"/>
        </w:rPr>
        <w:t>&lt;/p&gt;&lt;p&gt;&lt;img src="/static-img/k1FFy0Hf5m3bozemdCjtvmk8Ntss0sScFPJXYLs0Q_fHQFAtAfu_V1zWd1Pkx6SgN3egXKzue1jYyHCjWT9ZdPrnGCfV2Q80QqWChWniHMkB_Q3h7-PIq_Zo_kjv-5fHh5RB9F9ywTCVrJcIJfDhXQ.jpg"&gt;&lt;/p&gt;&lt;p&gt;</w:t>
      </w:r>
      <w:r>
        <w:rPr>
          <w:sz w:val="32"/>
          <w:szCs w:val="32"/>
        </w:rPr>
        <w:t>永恒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人开始怀疑神祇是否真实存在，但对于那些心怀敬畏的人们来说，构化道尊就如同永恒不朽的心灵守护者。在困难时刻，它总能给予他们希望与力量，让人们勇敢前行，不断追求更高层次的人类文明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进入现代社会，当我们面临科学技术迅猛发展带来的挑战时，我们依然可以从构化道尊身上汲取智慧。它教会我们要珍惜自然资源，要保护地球家园，同时也要不断探索科技创新，为实现可持续发展目标而努力奋斗。</w:t>
      </w:r>
      <w:r>
        <w:rPr>
          <w:sz w:val="32"/>
          <w:szCs w:val="32"/>
        </w:rPr>
        <w:t>&lt;/p&gt;&lt;p&gt;&lt;a href = "/doc/523241-</w:t>
      </w:r>
      <w:r>
        <w:rPr>
          <w:sz w:val="32"/>
          <w:szCs w:val="32"/>
        </w:rPr>
        <w:t>洪荒守护之造化道尊宇宙的始源与永恒守望</w:t>
      </w:r>
      <w:r>
        <w:rPr>
          <w:sz w:val="32"/>
          <w:szCs w:val="32"/>
        </w:rPr>
        <w:t>.doc" rel="alternate" download="523241-</w:t>
      </w:r>
      <w:r>
        <w:rPr>
          <w:sz w:val="32"/>
          <w:szCs w:val="32"/>
        </w:rPr>
        <w:t>洪荒守护之造化道尊宇宙的始源与永恒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