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草莓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总是寻找一些避暑解渴的方法。小草莓不仅是一种美味的水果，更是一种简单却又充满乐趣的夏日活动。今天，我们就来一场小草莓探秘之旅，让你了解这朵红宝石背后的故事。</w:t>
      </w:r>
      <w:r>
        <w:rPr>
          <w:sz w:val="32"/>
          <w:szCs w:val="32"/>
        </w:rPr>
        <w:t>&lt;/p&gt;&lt;p&gt;&lt;img src="/static-img/tcSkhw3DR83dJHgZRdBo3yd7xskFJdiot1S4b9pkKt5Bri2HSl2nBSCY0XzFgq81.png"&gt;&lt;/p&gt;&lt;p&gt;</w:t>
      </w:r>
      <w:r>
        <w:rPr>
          <w:sz w:val="32"/>
          <w:szCs w:val="32"/>
        </w:rPr>
        <w:t>小草莓的成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知道，小草莓需要一个特定的生长环境。在这个过程中，我们可以观察到它们通常喜欢阳光充足且土壤肥沃的地方。有时，它们甚至会隐藏在高大的灌木丛中，这让人不得不迈开腿，让我们走近一点，看一下这些可爱的小生命是如何在这里茁壮成长。</w:t>
      </w:r>
      <w:r>
        <w:rPr>
          <w:sz w:val="32"/>
          <w:szCs w:val="32"/>
        </w:rPr>
        <w:t>&lt;/p&gt;&lt;p&gt;&lt;img src="/static-img/3BglrAx07pvxyxdoi1FyAyd7xskFJdiot1S4b9pkKt5Bri2HSl2nBSCY0XzFgq81.jpg"&gt;&lt;/p&gt;&lt;p&gt;</w:t>
      </w:r>
      <w:r>
        <w:rPr>
          <w:sz w:val="32"/>
          <w:szCs w:val="32"/>
        </w:rPr>
        <w:t>选择品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品种对我们的口感和健康都有着不同的影响。一些品种更适合烹饪，而另一些则更适合直接食用或制作冰淇淋等甜点。在选择时，可以根据个人喜好或者是为了某个特定的目的进行挑选。</w:t>
      </w:r>
      <w:r>
        <w:rPr>
          <w:sz w:val="32"/>
          <w:szCs w:val="32"/>
        </w:rPr>
        <w:t>&lt;/p&gt;&lt;p&gt;&lt;img src="/static-img/4PYoRPmJYpHAxZW_EJE9vyd7xskFJdiot1S4b9pkKt5Bri2HSl2nBSCY0XzFgq81.jpg"&gt;&lt;/p&gt;&lt;p&gt;</w:t>
      </w:r>
      <w:r>
        <w:rPr>
          <w:sz w:val="32"/>
          <w:szCs w:val="32"/>
        </w:rPr>
        <w:t>采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摘小草莓时，一定要注意不要将叶子带下来，因为它们含有苦味素，有可能使整个果实变酸。如果你是一个初学者，不妨从那些容易接触到的地方开始尝试，比如边缘或者已经自然脱落的一些，那样既能熟悉环境，又不会伤害到这些嫩芽。</w:t>
      </w:r>
      <w:r>
        <w:rPr>
          <w:sz w:val="32"/>
          <w:szCs w:val="32"/>
        </w:rPr>
        <w:t>&lt;/p&gt;&lt;p&gt;&lt;img src="/static-img/7Eo-m2BlkbCzSaTepMeZJCd7xskFJdiot1S4b9pkKt5Bri2HSl2nBSCY0XzFgq81.jpg"&gt;&lt;/p&gt;&lt;p&gt;</w:t>
      </w:r>
      <w:r>
        <w:rPr>
          <w:sz w:val="32"/>
          <w:szCs w:val="32"/>
        </w:rPr>
        <w:t>后院自制园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条件允许，你完全可以自己动手创建一个后院的小花园。这不仅能提供更多空间来欣赏这些色彩斑斔的小物件，还能锻炼你的手工艺技能。而最重要的是，每次看到新鲜出炉的果实，都能够感受到来自自己的劳动所带来的满足感。</w:t>
      </w:r>
      <w:r>
        <w:rPr>
          <w:sz w:val="32"/>
          <w:szCs w:val="32"/>
        </w:rPr>
        <w:t>&lt;/p&gt;&lt;p&gt;&lt;img src="/static-img/yXn6w77yaLszcZN5AxpBmSd7xskFJdiot1S4b9pkKt5Bri2HSl2nBSCY0XzFgq81.jpg"&gt;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味外，小草莓还是一种营养丰富的食物。它们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多汁抗氧化剂，对于保持身体健康非常有益。此外，它们还具有很好的防晒作用，可以帮助抵御紫外线侵袭，从而保护皮肤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妙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将这些精致的小球融入我们的菜单中。你可以用它做成沙拉、布丁，甚至制作出各种各样的蛋糕和酱料，只要想象力大胆，任何料理都能变得更加迷人。不妨尝试把它与柠檬一起切片，用作早餐盘中的装饰，或许会给你的每一天增添几分惊喜和欢乐。</w:t>
      </w:r>
      <w:r>
        <w:rPr>
          <w:sz w:val="32"/>
          <w:szCs w:val="32"/>
        </w:rPr>
        <w:t>&lt;/p&gt;&lt;p&gt;&lt;a href = "/doc/522687-</w:t>
      </w:r>
      <w:r>
        <w:rPr>
          <w:sz w:val="32"/>
          <w:szCs w:val="32"/>
        </w:rPr>
        <w:t>夏日小草莓探秘之旅</w:t>
      </w:r>
      <w:r>
        <w:rPr>
          <w:sz w:val="32"/>
          <w:szCs w:val="32"/>
        </w:rPr>
        <w:t>.doc" rel="alternate" download="522687-</w:t>
      </w:r>
      <w:r>
        <w:rPr>
          <w:sz w:val="32"/>
          <w:szCs w:val="32"/>
        </w:rPr>
        <w:t>夏日小草莓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