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情中的宠物肉食系辅警的相亲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警情中的宠物：肉食系辅警的相亲故事</w:t>
      </w:r>
      <w:r>
        <w:rPr>
          <w:sz w:val="32"/>
          <w:szCs w:val="32"/>
        </w:rPr>
        <w:t>&lt;/p&gt;&lt;p&gt;&lt;img src="/static-img/koPP17Q32l1VMlaTh8KE3wKE6szsxxI0idu7k8PaTYJUFDbC9he8wlgICG-ONpCa.jpg"&gt;&lt;/p&gt;&lt;p&gt;</w:t>
      </w:r>
      <w:r>
        <w:rPr>
          <w:sz w:val="32"/>
          <w:szCs w:val="32"/>
        </w:rPr>
        <w:t>肉食系辅警的职业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紧张刺激的工作环境中，肉食系辅警展现出他们独特的职业特点。他们通常具有很强的责任心和危机处理能力，这些品质让他们在面对突发事件时能保持冷静，迅速作出反应。这种能力不仅在工作中表现得淋漓尽致，在日常生活中也是一种宝贵的财富。</w:t>
      </w:r>
      <w:r>
        <w:rPr>
          <w:sz w:val="32"/>
          <w:szCs w:val="32"/>
        </w:rPr>
        <w:t>&lt;/p&gt;&lt;p&gt;&lt;img src="/static-img/ir-Xo9korF11zLGJplFDcwKE6szsxxI0idu7k8PaTYK4i8I8Rm_w7UVBBJTsU3LNLLcmW7es76UqD3VeObdrPQ.jpg"&gt;&lt;/p&gt;&lt;p&gt;</w:t>
      </w:r>
      <w:r>
        <w:rPr>
          <w:sz w:val="32"/>
          <w:szCs w:val="32"/>
        </w:rPr>
        <w:t>相亲对象背景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相亲对象背后的故事是理解其性格和价值观的一部分。对于肉食系辅警来说，他们往往有着鲜明的人生目标，并且对自己的专业有着深刻认识。这份专注与坚持，不仅体现在工作上，也反映到他们选择伴侣时所追求的情感稳定与忠诚。</w:t>
      </w:r>
      <w:r>
        <w:rPr>
          <w:sz w:val="32"/>
          <w:szCs w:val="32"/>
        </w:rPr>
        <w:t>&lt;/p&gt;&lt;p&gt;&lt;img src="/static-img/wJS-BjndXam5E_AlL1AxswKE6szsxxI0idu7k8PaTYK4i8I8Rm_w7UVBBJTsU3LNLLcmW7es76UqD3VeObdrPQ.jpg"&gt;&lt;/p&gt;&lt;p&gt;</w:t>
      </w:r>
      <w:r>
        <w:rPr>
          <w:sz w:val="32"/>
          <w:szCs w:val="32"/>
        </w:rPr>
        <w:t>情感需求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独特的情感需求，而对于肉食系辅警而言，他们可能更倾向于寻找一个能够理解并支持他们工作压力的人。在相亲过程中，我们可以通过谈论彼此对待压力的态度，以及如何平衡工作与生活来进一步了解对方是否能满足这些需求。</w:t>
      </w:r>
      <w:r>
        <w:rPr>
          <w:sz w:val="32"/>
          <w:szCs w:val="32"/>
        </w:rPr>
        <w:t>&lt;/p&gt;&lt;p&gt;&lt;img src="/static-img/vd0tWTpU4Tw13VVOjvtY1AKE6szsxxI0idu7k8PaTYK4i8I8Rm_w7UVBBJTsU3LNLLcmW7es76UqD3VeObdrPQ.jpg"&gt;&lt;/p&gt;&lt;p&gt;</w:t>
      </w:r>
      <w:r>
        <w:rPr>
          <w:sz w:val="32"/>
          <w:szCs w:val="32"/>
        </w:rPr>
        <w:t>社交活动参与度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警察，尤其是肉食系辅警，他们经常需要参与各种社交活动，如社区服务、公益演讲等。在这些活动中，他们展现出的热情和责任感，可以为潜在伴侣提供一个全面的了解。此外，这些经验也许会成为你们共同回忆和成长的一个重要方面。</w:t>
      </w:r>
      <w:r>
        <w:rPr>
          <w:sz w:val="32"/>
          <w:szCs w:val="32"/>
        </w:rPr>
        <w:t>&lt;/p&gt;&lt;p&gt;&lt;img src="/static-img/jq3mh6z6CV37MAcxSFjGZgKE6szsxxI0idu7k8PaTYK4i8I8Rm_w7UVBBJTsU3LNLLcmW7es76UqD3VeObdrPQ.jpg"&gt;&lt;/p&gt;&lt;p&gt;</w:t>
      </w:r>
      <w:r>
        <w:rPr>
          <w:sz w:val="32"/>
          <w:szCs w:val="32"/>
        </w:rPr>
        <w:t>个人兴趣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作为一名警察，肉食系辅警可能拥有专业技能，但这并不意味着他们缺乏其他兴趣爱好。事实上，他们可能会有丰富多彩的个人生活，比如户外运动、音乐或艺术等。这一点可以为双方提供更多互动话题，让关系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合理安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虑到未来发展是一个重要因素，对于想要建立稳固关系的人来说，这是一个不可忽视的话题。当涉及到计划结婚生子或职业发展时，两人的愿景应保持一致，以确保未来的道路能够共享同样的方向。此时，与身为警察的心灵兼容性也是关键考量之一。</w:t>
      </w:r>
      <w:r>
        <w:rPr>
          <w:sz w:val="32"/>
          <w:szCs w:val="32"/>
        </w:rPr>
        <w:t>&lt;/p&gt;&lt;p&gt;&lt;a href = "/doc/522202-</w:t>
      </w:r>
      <w:r>
        <w:rPr>
          <w:sz w:val="32"/>
          <w:szCs w:val="32"/>
        </w:rPr>
        <w:t>警情中的宠物肉食系辅警的相亲故事</w:t>
      </w:r>
      <w:r>
        <w:rPr>
          <w:sz w:val="32"/>
          <w:szCs w:val="32"/>
        </w:rPr>
        <w:t>.doc" rel="alternate" download="522202-</w:t>
      </w:r>
      <w:r>
        <w:rPr>
          <w:sz w:val="32"/>
          <w:szCs w:val="32"/>
        </w:rPr>
        <w:t>警情中的宠物肉食系辅警的相亲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