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斗争与新时代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变革下的重生</w:t>
      </w:r>
      <w:r>
        <w:rPr>
          <w:sz w:val="32"/>
          <w:szCs w:val="32"/>
        </w:rPr>
        <w:t>&lt;/p&gt;&lt;p&gt;&lt;img src="/static-img/RkOrFMsNtybY0MHiGjuVEgKE6szsxxI0idu7k8PaTYJUFDbC9he8wlgICG-ONpCa.jpg"&gt;&lt;/p&gt;&lt;p&gt;</w:t>
      </w:r>
      <w:r>
        <w:rPr>
          <w:sz w:val="32"/>
          <w:szCs w:val="32"/>
        </w:rPr>
        <w:t>在新的时代背景下，传统的政治格局已经彻底动摇。旧有的利益集团被一系列改革措施所摧毁，而那些能够适应变化、勇于创新的人才开始崭露头角。他们凭借着对未来的洞察和无畏的精神，逐步建立起了自己的政治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势力的崛起与挑战</w:t>
      </w:r>
      <w:r>
        <w:rPr>
          <w:sz w:val="32"/>
          <w:szCs w:val="32"/>
        </w:rPr>
        <w:t>&lt;/p&gt;&lt;p&gt;&lt;img src="/static-img/-dW70sNy1sYRSGfXUE9jFQKE6szsxxI0idu7k8PaTYK4i8I8Rm_w7UVBBJTsU3LNLLcmW7es76UqD3VeObdrPQ.jpg"&gt;&lt;/p&gt;&lt;p&gt;</w:t>
      </w:r>
      <w:r>
        <w:rPr>
          <w:sz w:val="32"/>
          <w:szCs w:val="32"/>
        </w:rPr>
        <w:t>随着技术和经济的飞速发展，一批新兴企业家和科技人才也开始介入政坛，他们以自己的影响力和资源为基础，不断扩大自己的社会地位。在这个过程中，他们提出了许多前所未有的政策建议，为政界带来了新的活力，但同时也引发了一系列关于权力集中、资源分配等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转变与融合</w:t>
      </w:r>
      <w:r>
        <w:rPr>
          <w:sz w:val="32"/>
          <w:szCs w:val="32"/>
        </w:rPr>
        <w:t>&lt;/p&gt;&lt;p&gt;&lt;img src="/static-img/AwlBCESeJP0CtVYMB4fNNQKE6szsxxI0idu7k8PaTYK4i8I8Rm_w7UVBBJTsU3LNLLcmW7es76UqD3VeObdrPQ.jpg"&gt;&lt;/p&gt;&lt;p&gt;</w:t>
      </w:r>
      <w:r>
        <w:rPr>
          <w:sz w:val="32"/>
          <w:szCs w:val="32"/>
        </w:rPr>
        <w:t>面对全球化的大潮涌进，人们对于生活方式、价值观念发生了深刻变化。年轻一代更倾向于追求自由、平等以及环境保护，这些价值观念逐渐渗透到政治领域，使得传统的一党制模式面临前所未有的挑战，同时也促使现有领导层进行一些制度性的调整，以吸纳这些新兴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信息战争</w:t>
      </w:r>
      <w:r>
        <w:rPr>
          <w:sz w:val="32"/>
          <w:szCs w:val="32"/>
        </w:rPr>
        <w:t>&lt;/p&gt;&lt;p&gt;&lt;img src="/static-img/1Cm8YplC7zk9rPKUUw8SmQKE6szsxxI0idu7k8PaTYK4i8I8Rm_w7UVBBJTsU3LNLLcmW7es76UqD3VeObdrPQ.jpg"&gt;&lt;/p&gt;&lt;p&gt;</w:t>
      </w:r>
      <w:r>
        <w:rPr>
          <w:sz w:val="32"/>
          <w:szCs w:val="32"/>
        </w:rPr>
        <w:t>互联网技术的迅猛发展，使得网络成为一个重要的地方，它不仅是信息传播的手段，也成为了决策者的重要参考来源。在这里，每一次言论都可能引发连锁反应，因此如何有效利用网络平台来推广政策思想，并且防范各种虚假信息攻击成为了当前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中的博弈</w:t>
      </w:r>
      <w:r>
        <w:rPr>
          <w:sz w:val="32"/>
          <w:szCs w:val="32"/>
        </w:rPr>
        <w:t>&lt;/p&gt;&lt;p&gt;&lt;img src="/static-img/LF0aWdjkIlpd4leGr7Y7AwKE6szsxxI0idu7k8PaTYK4i8I8Rm_w7UVBBJTsU3LNLLcmW7es76UqD3VeObdrPQ.jpg"&gt;&lt;/p&gt;&lt;p&gt;</w:t>
      </w:r>
      <w:r>
        <w:rPr>
          <w:sz w:val="32"/>
          <w:szCs w:val="32"/>
        </w:rPr>
        <w:t>随着国际形势日趋复杂，国家间关系变得更加紧张。而在这种情况下，对外交关系的一些优先级排序，以及如何在维护国家安全与提升国际地位之间找到平衡点，是各国领导人必须面对的问题。这需要高度集思广益，不断探索新的外交策略以适应不断变化的地缘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民主理想与现实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充满了不确定性，但一个明确的事实是，大多数公民对于实现民主理想持有热情。但是在实际操作中，要将这些理想转化为现实，还需要克服诸多困难，如提高选举质量、加强法治建设等。此外，在追求民主进程时，还需考虑到经济稳定、社会秩序等因素，以免过度激进导致系统性风险。</w:t>
      </w:r>
      <w:r>
        <w:rPr>
          <w:sz w:val="32"/>
          <w:szCs w:val="32"/>
        </w:rPr>
        <w:t>&lt;/p&gt;&lt;p&gt;&lt;a href = "/doc/522187-</w:t>
      </w:r>
      <w:r>
        <w:rPr>
          <w:sz w:val="32"/>
          <w:szCs w:val="32"/>
        </w:rPr>
        <w:t>重生之政界风云权力斗争与新时代的崛起</w:t>
      </w:r>
      <w:r>
        <w:rPr>
          <w:sz w:val="32"/>
          <w:szCs w:val="32"/>
        </w:rPr>
        <w:t>.doc" rel="alternate" download="522187-</w:t>
      </w:r>
      <w:r>
        <w:rPr>
          <w:sz w:val="32"/>
          <w:szCs w:val="32"/>
        </w:rPr>
        <w:t>重生之政界风云权力斗争与新时代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