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一二三区别免费观看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外资源对比</w:t>
      </w:r>
      <w:r>
        <w:rPr>
          <w:sz w:val="32"/>
          <w:szCs w:val="32"/>
        </w:rPr>
        <w:t>&lt;/p&gt;&lt;p&gt;&lt;img src="/static-img/fVsX5BKcTEGLaHgF-DV1fkVvYpUBC2MqrkBkXnbKLL5_F4S1Do23nF21udH_82SB.png"&gt;&lt;/p&gt;&lt;p&gt;</w:t>
      </w:r>
      <w:r>
        <w:rPr>
          <w:sz w:val="32"/>
          <w:szCs w:val="32"/>
        </w:rPr>
        <w:t>国精一、二、三区别免费观看，首先需要明确的是国内外的资源环境不同，这直接影响了用户的选择。国内通常提供更为丰富的内容，而国外则可能有更多高质量的专业资料。用户在选择时应根据自身需求来决定。</w:t>
      </w:r>
      <w:r>
        <w:rPr>
          <w:sz w:val="32"/>
          <w:szCs w:val="32"/>
        </w:rPr>
        <w:t>&lt;/p&gt;&lt;p&gt;</w:t>
      </w:r>
      <w:r>
        <w:rPr>
          <w:sz w:val="32"/>
          <w:szCs w:val="32"/>
        </w:rPr>
        <w:t>资源更新速度对比</w:t>
      </w:r>
      <w:r>
        <w:rPr>
          <w:sz w:val="32"/>
          <w:szCs w:val="32"/>
        </w:rPr>
        <w:t>&lt;/p&gt;&lt;p&gt;&lt;img src="/static-img/ujcNhweqhLHj12_zI6Gm_0VvYpUBC2MqrkBkXnbKLL4GYjaGIPKHIDuuFihe1quf-jgRfl2ElEvTdkl44xrhG-JH0gyPXNr6y317GNgwV4YsJFvuzQ3SNYuz411HNN-_3WH_oOQTtZ1iI9-OcqL7gw.png"&gt;&lt;/p&gt;&lt;p&gt;</w:t>
      </w:r>
      <w:r>
        <w:rPr>
          <w:sz w:val="32"/>
          <w:szCs w:val="32"/>
        </w:rPr>
        <w:t>了解国精一、二、三区别免费观看中的资源更新速度对于追求最新信息的用户来说至关重要。有些网站或平台会定期更新内容，而有些则可能因为版权问题而无法及时更新。此点需特别注意，以免错过关键信息。</w:t>
      </w:r>
      <w:r>
        <w:rPr>
          <w:sz w:val="32"/>
          <w:szCs w:val="32"/>
        </w:rPr>
        <w:t>&lt;/p&gt;&lt;p&gt;</w:t>
      </w:r>
      <w:r>
        <w:rPr>
          <w:sz w:val="32"/>
          <w:szCs w:val="32"/>
        </w:rPr>
        <w:t>用户体验对比</w:t>
      </w:r>
      <w:r>
        <w:rPr>
          <w:sz w:val="32"/>
          <w:szCs w:val="32"/>
        </w:rPr>
        <w:t>&lt;/p&gt;&lt;p&gt;&lt;img src="/static-img/WKxZnWGTzVHNUtsmwEXzjEVvYpUBC2MqrkBkXnbKLL4GYjaGIPKHIDuuFihe1quf-jgRfl2ElEvTdkl44xrhG-JH0gyPXNr6y317GNgwV4YsJFvuzQ3SNYuz411HNN-_3WH_oOQTtZ1iI9-OcqL7gw.png"&gt;&lt;/p&gt;&lt;p&gt;</w:t>
      </w:r>
      <w:r>
        <w:rPr>
          <w:sz w:val="32"/>
          <w:szCs w:val="32"/>
        </w:rPr>
        <w:t>在使用国精一、二、三区别免费观看服务时，用户体验也是一大考量因素。这包括页面加载速度、搜索功能是否便捷、界面设计是否直观等方面。如果一个平台在这些方面做得好，那么即使没有所有最新内容，它依然可能是最受欢迎的选择。</w:t>
      </w:r>
      <w:r>
        <w:rPr>
          <w:sz w:val="32"/>
          <w:szCs w:val="32"/>
        </w:rPr>
        <w:t>&lt;/p&gt;&lt;p&gt;</w:t>
      </w:r>
      <w:r>
        <w:rPr>
          <w:sz w:val="32"/>
          <w:szCs w:val="32"/>
        </w:rPr>
        <w:t>版权与合规性对比</w:t>
      </w:r>
      <w:r>
        <w:rPr>
          <w:sz w:val="32"/>
          <w:szCs w:val="32"/>
        </w:rPr>
        <w:t>&lt;/p&gt;&lt;p&gt;&lt;img src="/static-img/XLrW7ii4khe_UR0SDmCC6UVvYpUBC2MqrkBkXnbKLL4GYjaGIPKHIDuuFihe1quf-jgRfl2ElEvTdkl44xrhG-JH0gyPXNr6y317GNgwV4YsJFvuzQ3SNYuz411HNN-_3WH_oOQTtZ1iI9-OcqL7gw.png"&gt;&lt;/p&gt;&lt;p&gt;</w:t>
      </w:r>
      <w:r>
        <w:rPr>
          <w:sz w:val="32"/>
          <w:szCs w:val="32"/>
        </w:rPr>
        <w:t>在享受免费观看服务时，不可忽视的是版权问题和合规性的差异。一些平台虽然提供了大量资源，但如果它们侵犯了版权，这些资源就不能被用于商业用途或广泛传播。此类问题常见于某些低成本但缺乏严格管理的手段。</w:t>
      </w:r>
      <w:r>
        <w:rPr>
          <w:sz w:val="32"/>
          <w:szCs w:val="32"/>
        </w:rPr>
        <w:t>&lt;/p&gt;&lt;p&gt;</w:t>
      </w:r>
      <w:r>
        <w:rPr>
          <w:sz w:val="32"/>
          <w:szCs w:val="32"/>
        </w:rPr>
        <w:t>移动适配性对比</w:t>
      </w:r>
      <w:r>
        <w:rPr>
          <w:sz w:val="32"/>
          <w:szCs w:val="32"/>
        </w:rPr>
        <w:t>&lt;/p&gt;&lt;p&gt;&lt;img src="/static-img/RoRQrcmU_nSxRhF2fZNXsEVvYpUBC2MqrkBkXnbKLL4GYjaGIPKHIDuuFihe1quf-jgRfl2ElEvTdkl44xrhG-JH0gyPXNr6y317GNgwV4YsJFvuzQ3SNYuz411HNN-_3WH_oOQTtZ1iI9-OcqL7gw.png"&gt;&lt;/p&gt;&lt;p&gt;</w:t>
      </w:r>
      <w:r>
        <w:rPr>
          <w:sz w:val="32"/>
          <w:szCs w:val="32"/>
        </w:rPr>
        <w:t>随着智能手机和平板电脑技术的发展，越来越多的人倾向于通过移动设备浏览和获取信息。在这方面，有些平台提供了优化后的移动应用程序，使得无论是在家还是出行，都能方便地获取所需内容。而那些不支持移动端访问或者体验较差的地方，则显得相形见绌。</w:t>
      </w:r>
      <w:r>
        <w:rPr>
          <w:sz w:val="32"/>
          <w:szCs w:val="32"/>
        </w:rPr>
        <w:t>&lt;/p&gt;&lt;p&gt;</w:t>
      </w:r>
      <w:r>
        <w:rPr>
          <w:sz w:val="32"/>
          <w:szCs w:val="32"/>
        </w:rPr>
        <w:t>客户服务与社区支持对比</w:t>
      </w:r>
      <w:r>
        <w:rPr>
          <w:sz w:val="32"/>
          <w:szCs w:val="32"/>
        </w:rPr>
        <w:t>&lt;/p&gt;&lt;p&gt;</w:t>
      </w:r>
      <w:r>
        <w:rPr>
          <w:sz w:val="32"/>
          <w:szCs w:val="32"/>
        </w:rPr>
        <w:t>最后一点要考虑的是客户服务以及社区支持情况。好的客户服务能够有效解决遇到的各种问题，而活跃且积极参与讨论的问题社区则能为新手提供宝贵建议和经验分享。不足之处，如响应慢或缺乏互动性，则很难吸引并保留长期用户。</w:t>
      </w:r>
      <w:r>
        <w:rPr>
          <w:sz w:val="32"/>
          <w:szCs w:val="32"/>
        </w:rPr>
        <w:t>&lt;/p&gt;&lt;p&gt;&lt;a href = "/doc/521941-</w:t>
      </w:r>
      <w:r>
        <w:rPr>
          <w:sz w:val="32"/>
          <w:szCs w:val="32"/>
        </w:rPr>
        <w:t>国精一二三区别免费观看全解析</w:t>
      </w:r>
      <w:r>
        <w:rPr>
          <w:sz w:val="32"/>
          <w:szCs w:val="32"/>
        </w:rPr>
        <w:t>.doc" rel="alternate" download="521941-</w:t>
      </w:r>
      <w:r>
        <w:rPr>
          <w:sz w:val="32"/>
          <w:szCs w:val="32"/>
        </w:rPr>
        <w:t>国精一二三区别免费观看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