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之旅无限游戏的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中，玩家可以体验到一场史诗般的封神之旅，这个过程既充满了挑战，也伴随着无尽的乐趣。以下是关于如何在这个游戏中封神的一些关键要点。</w:t>
      </w:r>
      <w:r>
        <w:rPr>
          <w:sz w:val="32"/>
          <w:szCs w:val="32"/>
        </w:rPr>
        <w:t>&lt;/p&gt;&lt;p&gt;&lt;img src="/static-img/ZDl73m5QIcK21tzHUdsDlDQNZ1e2m2O2JyP9RloqUA3L2VsAL4O4Z1nlGpqO042Z.jpg"&gt;&lt;/p&gt;&lt;p&gt;</w:t>
      </w:r>
      <w:r>
        <w:rPr>
          <w:sz w:val="32"/>
          <w:szCs w:val="32"/>
        </w:rPr>
        <w:t>选择合适的角色</w:t>
      </w:r>
      <w:r>
        <w:rPr>
          <w:sz w:val="32"/>
          <w:szCs w:val="32"/>
        </w:rPr>
        <w:t>&lt;/p&gt;&lt;p&gt;</w:t>
      </w:r>
      <w:r>
        <w:rPr>
          <w:sz w:val="32"/>
          <w:szCs w:val="32"/>
        </w:rPr>
        <w:t>在开始封神之路之前，玩家需要选定一个合适的角色。这通常意味着选择那些拥有强大力量和特殊能力的英雄。这些英雄往往能够为你的旅程提供必要的地位优势和技能支持。在无限游戏里，我选择了名为“天魔”的角色的他，因为他的攻击力高、防御力强，还有他的特技能够增加我对敌人的伤害。</w:t>
      </w:r>
      <w:r>
        <w:rPr>
          <w:sz w:val="32"/>
          <w:szCs w:val="32"/>
        </w:rPr>
        <w:t>&lt;/p&gt;&lt;p&gt;&lt;img src="/static-img/1Lj-_SPtmoPiwOW5Soi6HjQNZ1e2m2O2JyP9RloqUA3QB5KJSIdJFMnywnYozFeFWG5OTvYkiZ4Mus-Ol1j7Be64NPfnUpROOhgagG2i8mrrl53hTseC1SiAtOTCSasb.jpg"&gt;&lt;/p&gt;&lt;p&gt;</w:t>
      </w:r>
      <w:r>
        <w:rPr>
          <w:sz w:val="32"/>
          <w:szCs w:val="32"/>
        </w:rPr>
        <w:t>提升自己的实力</w:t>
      </w:r>
      <w:r>
        <w:rPr>
          <w:sz w:val="32"/>
          <w:szCs w:val="32"/>
        </w:rPr>
        <w:t>&lt;/p&gt;&lt;p&gt;</w:t>
      </w:r>
      <w:r>
        <w:rPr>
          <w:sz w:val="32"/>
          <w:szCs w:val="32"/>
        </w:rPr>
        <w:t>一旦选定了角色，就必须通过不断地训练来提升自己的实力。在这个过程中，可以通过完成各种任务来获得经验值，并且使用金钱购买装备和药品来提高战斗能力。我在游戏中的每一次战斗都是一次学习机会，每次胜利都是对自己实力的认可。</w:t>
      </w:r>
      <w:r>
        <w:rPr>
          <w:sz w:val="32"/>
          <w:szCs w:val="32"/>
        </w:rPr>
        <w:t>&lt;/p&gt;&lt;p&gt;&lt;img src="/static-img/-WxQLpWrYezA81d6i3fDVzQNZ1e2m2O2JyP9RloqUA3QB5KJSIdJFMnywnYozFeFWG5OTvYkiZ4Mus-Ol1j7Be64NPfnUpROOhgagG2i8mrrl53hTseC1SiAtOTCSasb.jpg"&gt;&lt;/p&gt;&lt;p&gt;</w:t>
      </w:r>
      <w:r>
        <w:rPr>
          <w:sz w:val="32"/>
          <w:szCs w:val="32"/>
        </w:rPr>
        <w:t>组建强大的队伍</w:t>
      </w:r>
      <w:r>
        <w:rPr>
          <w:sz w:val="32"/>
          <w:szCs w:val="32"/>
        </w:rPr>
        <w:t>&lt;/p&gt;&lt;p&gt;</w:t>
      </w:r>
      <w:r>
        <w:rPr>
          <w:sz w:val="32"/>
          <w:szCs w:val="32"/>
        </w:rPr>
        <w:t>封神之路并不容易一个人走过，因此组建一个由各自擅长不同领域的人员构成的小团队至关重要。团队中的成员应该互补彼此的不足，从而形成一个不可一世击破的大军。我在寻找小伙伴时，首先考虑的是他们是否愿意共同进退，以及他们面对困难时的心态是否坚韧不拔。</w:t>
      </w:r>
      <w:r>
        <w:rPr>
          <w:sz w:val="32"/>
          <w:szCs w:val="32"/>
        </w:rPr>
        <w:t>&lt;/p&gt;&lt;p&gt;&lt;img src="/static-img/CXJFddHkZdAGkh4BNV6xdjQNZ1e2m2O2JyP9RloqUA3QB5KJSIdJFMnywnYozFeFWG5OTvYkiZ4Mus-Ol1j7Be64NPfnUpROOhgagG2i8mrrl53hTseC1SiAtOTCSasb.jpg"&gt;&lt;/p&gt;&lt;p&gt;</w:t>
      </w:r>
      <w:r>
        <w:rPr>
          <w:sz w:val="32"/>
          <w:szCs w:val="32"/>
        </w:rPr>
        <w:t>掌握策略与技巧</w:t>
      </w:r>
      <w:r>
        <w:rPr>
          <w:sz w:val="32"/>
          <w:szCs w:val="32"/>
        </w:rPr>
        <w:t>&lt;/p&gt;&lt;p&gt;</w:t>
      </w:r>
      <w:r>
        <w:rPr>
          <w:sz w:val="32"/>
          <w:szCs w:val="32"/>
        </w:rPr>
        <w:t>游戏中的胜负往往取决于你所采用的策略和技巧。在攻城略地、决斗杀敌等情况下，一定的计划性和预见性是非常重要的。而且，要学会从失败中吸取教训，不断完善自己的作战方案。我曾经多次尝试不同的出招，最终找到了最佳打法，使我的胜率大幅度上升。</w:t>
      </w:r>
      <w:r>
        <w:rPr>
          <w:sz w:val="32"/>
          <w:szCs w:val="32"/>
        </w:rPr>
        <w:t>&lt;/p&gt;&lt;p&gt;&lt;img src="/static-img/8TOfiTOZGhm--oPYpwb13TQNZ1e2m2O2JyP9RloqUA3QB5KJSIdJFMnywnYozFeFWG5OTvYkiZ4Mus-Ol1j7Be64NPfnUpROOhgagG2i8mrrl53hTseC1SiAtOTCSasb.jpg"&gt;&lt;/p&gt;&lt;p&gt;</w:t>
      </w:r>
      <w:r>
        <w:rPr>
          <w:sz w:val="32"/>
          <w:szCs w:val="32"/>
        </w:rPr>
        <w:t>管理资源与时间</w:t>
      </w:r>
      <w:r>
        <w:rPr>
          <w:sz w:val="32"/>
          <w:szCs w:val="32"/>
        </w:rPr>
        <w:t>&lt;/p&gt;&lt;p&gt;</w:t>
      </w:r>
      <w:r>
        <w:rPr>
          <w:sz w:val="32"/>
          <w:szCs w:val="32"/>
        </w:rPr>
        <w:t>资源管理也是成功的一个关键因素，无论是金钱还是物资，都需要合理分配，以确保我们能顺利前行。此外，时间也是一种宝贵资源，我们必须确保它被有效利用，以便更好地完成我们的目标。我学会了优先处理最紧急的问题，同时规划好未来的行动步骤，以免出现资源浪费或错失良机的情况发生。</w:t>
      </w:r>
      <w:r>
        <w:rPr>
          <w:sz w:val="32"/>
          <w:szCs w:val="32"/>
        </w:rPr>
        <w:t>&lt;/p&gt;&lt;p&gt;</w:t>
      </w:r>
      <w:r>
        <w:rPr>
          <w:sz w:val="32"/>
          <w:szCs w:val="32"/>
        </w:rPr>
        <w:t>展现领导魅力与团结精神</w:t>
      </w:r>
      <w:r>
        <w:rPr>
          <w:sz w:val="32"/>
          <w:szCs w:val="32"/>
        </w:rPr>
        <w:t>&lt;/p&gt;&lt;p&gt;</w:t>
      </w:r>
      <w:r>
        <w:rPr>
          <w:sz w:val="32"/>
          <w:szCs w:val="32"/>
        </w:rPr>
        <w:t>当你的力量足够的时候，你就成为了一支势力的领袖，而这时候，你所表现出来的情怀、勇气以及带领士兵们一起冲向胜利所展现出的领导魅力将会决定历史走向。你要让你的部下感受到安全感，让他们信任你，并相信你能带领大家克服一切困难。作为一名优秀指挥官，我始终坚持以身作则，用实际行动证明我的承诺，从而赢得了士兵们的心，为我加速推动事业发展。</w:t>
      </w:r>
      <w:r>
        <w:rPr>
          <w:sz w:val="32"/>
          <w:szCs w:val="32"/>
        </w:rPr>
        <w:t>&lt;/p&gt;&lt;p&gt;&lt;a href = "/doc/521610-</w:t>
      </w:r>
      <w:r>
        <w:rPr>
          <w:sz w:val="32"/>
          <w:szCs w:val="32"/>
        </w:rPr>
        <w:t>封神之旅无限游戏的巅峰</w:t>
      </w:r>
      <w:r>
        <w:rPr>
          <w:sz w:val="32"/>
          <w:szCs w:val="32"/>
        </w:rPr>
        <w:t>.doc" rel="alternate" download="521610-</w:t>
      </w:r>
      <w:r>
        <w:rPr>
          <w:sz w:val="32"/>
          <w:szCs w:val="32"/>
        </w:rPr>
        <w:t>封神之旅无限游戏的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