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68</w:t>
      </w:r>
      <w:r>
        <w:rPr>
          <w:sz w:val="48"/>
          <w:szCs w:val="48"/>
        </w:rPr>
        <w:t>影视探秘数字时代的影音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影视行业迎来了前所未有的发展机遇。</w:t>
      </w:r>
      <w:r>
        <w:rPr>
          <w:sz w:val="32"/>
          <w:szCs w:val="32"/>
        </w:rPr>
        <w:t>&amp;#34;668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可能并不特别，但它代表了一个充满无限可能的领域。在这里，我们将探索</w:t>
      </w:r>
      <w:r>
        <w:rPr>
          <w:sz w:val="32"/>
          <w:szCs w:val="32"/>
        </w:rPr>
        <w:t>&amp;#34;668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，以及它如何影响着我们生活中的每一刻。</w:t>
      </w:r>
      <w:r>
        <w:rPr>
          <w:sz w:val="32"/>
          <w:szCs w:val="32"/>
        </w:rPr>
        <w:t>&lt;/p&gt;&lt;p&gt;&lt;img src="/static-img/UeqQYwZCn8FXFIepYptkr_MrosszoKTVNhxy3ESu026YH35j0fdCup0yJ5pIRqAE.png"&gt;&lt;/p&gt;&lt;p&gt;</w:t>
      </w:r>
      <w:r>
        <w:rPr>
          <w:sz w:val="32"/>
          <w:szCs w:val="32"/>
        </w:rPr>
        <w:t>影响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的发展</w:t>
      </w:r>
      <w:r>
        <w:rPr>
          <w:sz w:val="32"/>
          <w:szCs w:val="32"/>
        </w:rPr>
        <w:t>&lt;/p&gt;&lt;p&gt;&lt;img src="/static-img/AE9rq8HxCSAAgn1qu50nnvMrosszoKTVNhxy3ESu025jfgAY_Y2qCcVnjx8qVx3sW_4PuB3iujyd4kOg2qE6OEAYuTzVRxgyaPNiwljfitn6dXPp3JE2vMafhWLK7Z5-Wcsn18OaQh84vBsXi9ZMuQ.png"&gt;&lt;/p&gt;&lt;p&gt;</w:t>
      </w:r>
      <w:r>
        <w:rPr>
          <w:sz w:val="32"/>
          <w:szCs w:val="32"/>
        </w:rPr>
        <w:t>随着技术的不断进步，尤其是互联网、大数据和人工智能等技术的普及，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这一概念得到了极大的推广和应用。通过这些技术手段，用户可以更加便捷地获取高质量、个性化的视频内容。这不仅为观众带来了丰富多彩的人生体验，也为创作者提供了更多展示自我、表达想法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与传播</w:t>
      </w:r>
      <w:r>
        <w:rPr>
          <w:sz w:val="32"/>
          <w:szCs w:val="32"/>
        </w:rPr>
        <w:t>&lt;/p&gt;&lt;p&gt;&lt;img src="/static-img/N32EMPw9rP-Uyd5JMTSGgPMrosszoKTVNhxy3ESu025jfgAY_Y2qCcVnjx8qVx3sW_4PuB3iujyd4kOg2qE6OEAYuTzVRxgyaPNiwljfitn6dXPp3JE2vMafhWLK7Z5-Wcsn18OaQh84vBsXi9ZMuQ.pn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的世界里，每一次点击、每一次分享都蕴含着巨大的商业价值。数字营销策略成为了企业必学之技，它能够帮助电影作品或视频内容迅速走红，让品牌影响力达到新的高度。此外，这也促使了内容生产者们不断创新，以适应快速变化的心理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消费</w:t>
      </w:r>
      <w:r>
        <w:rPr>
          <w:sz w:val="32"/>
          <w:szCs w:val="32"/>
        </w:rPr>
        <w:t>&lt;/p&gt;&lt;p&gt;&lt;img src="/static-img/F3e2Ku74xTebHyhgI9vqj_MrosszoKTVNhxy3ESu025jfgAY_Y2qCcVnjx8qVx3sW_4PuB3iujyd4kOg2qE6OEAYuTzVRxgyaPNiwljfitn6dXPp3JE2vMafhWLK7Z5-Wcsn18OaQh84vBsXi9ZMuQ.jpg"&gt;&lt;/p&gt;&lt;p&gt;</w:t>
      </w:r>
      <w:r>
        <w:rPr>
          <w:sz w:val="32"/>
          <w:szCs w:val="32"/>
        </w:rPr>
        <w:t>视频爆款：新一代流行文化</w:t>
      </w:r>
      <w:r>
        <w:rPr>
          <w:sz w:val="32"/>
          <w:szCs w:val="32"/>
        </w:rPr>
        <w:t>&lt;/p&gt;&lt;p&gt;“668</w:t>
      </w:r>
      <w:r>
        <w:rPr>
          <w:sz w:val="32"/>
          <w:szCs w:val="32"/>
        </w:rPr>
        <w:t>影视”下的一些爆款视频，不仅吸引了数以亿计的人群观看，还成为了一种新的流行文化现象。这些短片通常具有强烈的情感共鸣，或是独特有趣的情境描绘，因此它们能够跨越国界语言障碍，与全球观众产生共鸣。</w:t>
      </w:r>
      <w:r>
        <w:rPr>
          <w:sz w:val="32"/>
          <w:szCs w:val="32"/>
        </w:rPr>
        <w:t>&lt;/p&gt;&lt;p&gt;&lt;img src="/static-img/Q9OAI1mlDuVOA8vXFSXjQ_MrosszoKTVNhxy3ESu025jfgAY_Y2qCcVnjx8qVx3sW_4PuB3iujyd4kOg2qE6OEAYuTzVRxgyaPNiwljfitn6dXPp3JE2vMafhWLK7Z5-Wcsn18OaQh84vBsXi9ZMuQ.jpg"&gt;&lt;/p&gt;&lt;p&gt;</w:t>
      </w:r>
      <w:r>
        <w:rPr>
          <w:sz w:val="32"/>
          <w:szCs w:val="32"/>
        </w:rPr>
        <w:t>专业制作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领域内，有两大类别：专业制作和个人风格。在专业方面，一些大型电影公司或电视台投资大量资源进行高质量的大尺度项目；而在个人风格方面，则有许多独立制片人或小团队凭借自己的创意和热情，为观众提供独特且有时更贴近民间的小品或者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重要形式的文化产品，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视”不仅娱乐，更承担着文化传承和教育功能。在某些情况下，它甚至被用来教授历史知识、介绍不同地区的地理环境以及展示人类社会各个方面的情况，从而促进社会交流理解，同时也有助于培养公民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版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份丰富多彩的人生美好时，我们不能忽略隐私保护和版权意识的问题。一旦过度追求流量，不恰当使用他人的图片或者侵犯版权，都可能导致法律问题，并对整个行业造成负面影响。因此，在追求成功的时候，我们必须始终牢记道德底线和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、“</w:t>
      </w:r>
      <w:r>
        <w:rPr>
          <w:sz w:val="32"/>
          <w:szCs w:val="32"/>
        </w:rPr>
        <w:t>668</w:t>
      </w:r>
      <w:r>
        <w:rPr>
          <w:sz w:val="32"/>
          <w:szCs w:val="32"/>
        </w:rPr>
        <w:t>影視”的概念正在逐渐渗透到我们的生活中，无论是从生产端还是消费端看，它都已经成为了一种不可逆转的事实。这不仅改变了我们获取信息方式，也塑造了一种全新的媒体体验。而在这种变革中，我们需要学会欣赏并尊重这种变革，同时也要确保这样的变革既能带来积极效益，又不会超越道德底线，是可持续发展的一个正确方向。</w:t>
      </w:r>
      <w:r>
        <w:rPr>
          <w:sz w:val="32"/>
          <w:szCs w:val="32"/>
        </w:rPr>
        <w:t>&lt;/p&gt;&lt;p&gt;&lt;a href = "/doc/520279-668</w:t>
      </w:r>
      <w:r>
        <w:rPr>
          <w:sz w:val="32"/>
          <w:szCs w:val="32"/>
        </w:rPr>
        <w:t>影视探秘数字时代的影音奇迹</w:t>
      </w:r>
      <w:r>
        <w:rPr>
          <w:sz w:val="32"/>
          <w:szCs w:val="32"/>
        </w:rPr>
        <w:t>.doc" rel="alternate" download="520279-668</w:t>
      </w:r>
      <w:r>
        <w:rPr>
          <w:sz w:val="32"/>
          <w:szCs w:val="32"/>
        </w:rPr>
        <w:t>影视探秘数字时代的影音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