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性本能妈妈的内心世界为什么我们总是知道孩子需要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内心世界：为什么我们总是知道孩子需要什么</w:t>
      </w:r>
      <w:r>
        <w:rPr>
          <w:sz w:val="32"/>
          <w:szCs w:val="32"/>
        </w:rPr>
        <w:t>&lt;/p&gt;&lt;p&gt;&lt;img src="/static-img/f8zfYpcDU7LdCQ38XGOiqCd7xskFJdiot1S4b9pkKt5Bri2HSl2nBSCY0XzFgq81.png"&gt;&lt;/p&gt;&lt;p&gt;</w:t>
      </w:r>
      <w:r>
        <w:rPr>
          <w:sz w:val="32"/>
          <w:szCs w:val="32"/>
        </w:rPr>
        <w:t>在这个纷繁复杂的世界里，母性本能就像一盏明灯，引导着我们在无数次抉择中做出正确的选择。它是直觉，是情感，是对子女深切关爱的一种体现。当你发现自己能够准确预测孩子即将哭泣或快乐时，你不禁会思考，这背后究竟是什么力量在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本能是一种天生的能力，它让母亲们几乎无意识地察觉到婴儿或幼儿的情绪变化，从而采取相应的行动来安慰他们。这种本能并不仅限于生理层面上的照顾，比如哺乳和喂食，它还包括了情感支持和心理陪伴。</w:t>
      </w:r>
      <w:r>
        <w:rPr>
          <w:sz w:val="32"/>
          <w:szCs w:val="32"/>
        </w:rPr>
        <w:t>&lt;/p&gt;&lt;p&gt;&lt;img src="/static-img/VbIhJOOYa7wRikeARxM5cyd7xskFJdiot1S4b9pkKt5Bri2HSl2nBSCY0XzFgq81.png"&gt;&lt;/p&gt;&lt;p&gt;</w:t>
      </w:r>
      <w:r>
        <w:rPr>
          <w:sz w:val="32"/>
          <w:szCs w:val="32"/>
        </w:rPr>
        <w:t>记得刚有了小孩的时候，你可能会经常感到惊讶，因为你的身体似乎能够“读懂”孩子的心思。你会突然感觉到孩子要哭，要饿，要睡觉，而这些感觉往往比任何科学数据都要准确。在这个过程中，我们可以看到母性的力量如何被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力量，不仅仅是因为我们的经验教训或者长期观察，而更像是身体的一个自然反应，就像心跳加速、血压升高等其他基本生物反应一样。每个母亲都是一个独特的人，但当她成为母亲时，她所拥有的这一部分与众不同的能力，使得她能够超越个人差异，共同理解并满足她的孩子的需求。</w:t>
      </w:r>
      <w:r>
        <w:rPr>
          <w:sz w:val="32"/>
          <w:szCs w:val="32"/>
        </w:rPr>
        <w:t>&lt;/p&gt;&lt;p&gt;&lt;img src="/static-img/GlSngMz99fksix2LhhgFmCd7xskFJdiot1S4b9pkKt5Bri2HSl2nBSCY0XzFgq81.png"&gt;&lt;/p&gt;&lt;p&gt;</w:t>
      </w:r>
      <w:r>
        <w:rPr>
          <w:sz w:val="32"/>
          <w:szCs w:val="32"/>
        </w:rPr>
        <w:t>那么，为什么这种本能如此强大？这是因为人类进化史上，无论是在野外还是家庭环境中，对待下一代的关怀至关重要。如果没有这样的保护机制，那么作为父母的一方，将无法保证子女存活下来，更不用说成长为健康、智慧的人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已经远离原始社会，但是这份对子女深刻关爱和保护欲望依然存在。这就是为什么，当你看到自己的宝贝微笑时，你内心那股温暖充满幸福；当他们哭泣时，你那种急切想要去拥抱、安慰它们的心情，也同样源自于这一不可言说的母性之力。</w:t>
      </w:r>
      <w:r>
        <w:rPr>
          <w:sz w:val="32"/>
          <w:szCs w:val="32"/>
        </w:rPr>
        <w:t>&lt;/p&gt;&lt;p&gt;&lt;img src="/static-img/ZJR0Z-seC--fHZAAZfu3yyd7xskFJdiot1S4b9pkKt5Bri2HSl2nBSCY0XzFgq81.jpg"&gt;&lt;/p&gt;&lt;p&gt;</w:t>
      </w:r>
      <w:r>
        <w:rPr>
          <w:sz w:val="32"/>
          <w:szCs w:val="32"/>
        </w:rPr>
        <w:t>所以，当你觉得自己仿佛拥有某种超自然的洞察力，让你成为最完美，最了解你的小生命最佳朋友时，请相信，这只是那份无形却又坚不可摧的“母性本能”在发挥作用。在这个瞬间，每个母亲都成了一个伟大的守护者，她们以自身生命之力的方式，用爱和知识塑造着下一代，为未来注入希望与光芒。</w:t>
      </w:r>
      <w:r>
        <w:rPr>
          <w:sz w:val="32"/>
          <w:szCs w:val="32"/>
        </w:rPr>
        <w:t>&lt;/p&gt;&lt;p&gt;&lt;a href = "/doc/520169-</w:t>
      </w:r>
      <w:r>
        <w:rPr>
          <w:sz w:val="32"/>
          <w:szCs w:val="32"/>
        </w:rPr>
        <w:t>母性本能妈妈的内心世界为什么我们总是知道孩子需要什么</w:t>
      </w:r>
      <w:r>
        <w:rPr>
          <w:sz w:val="32"/>
          <w:szCs w:val="32"/>
        </w:rPr>
        <w:t>.doc" rel="alternate" download="520169-</w:t>
      </w:r>
      <w:r>
        <w:rPr>
          <w:sz w:val="32"/>
          <w:szCs w:val="32"/>
        </w:rPr>
        <w:t>母性本能妈妈的内心世界为什么我们总是知道孩子需要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