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哐哐日记全集岁月的回响与心声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哐哐日记全集：岁月的回响与心声的共鸣</w:t>
      </w:r>
      <w:r>
        <w:rPr>
          <w:sz w:val="32"/>
          <w:szCs w:val="32"/>
        </w:rPr>
        <w:t>&lt;/p&gt;&lt;p&gt;&lt;img src="/static-img/S38taCANas89SzXW8_CHg9CQ57j2njU4QuJYtCCYgQo.jpg"&gt;&lt;/p&gt;&lt;p&gt;</w:t>
      </w:r>
      <w:r>
        <w:rPr>
          <w:sz w:val="32"/>
          <w:szCs w:val="32"/>
        </w:rPr>
        <w:t>在一片寂静之中，书页轻轻翻动，发出独特而又熟悉的声音——“哐哐”。这不仅是书本打开的声音，更是时间流逝的暗示，是人生旅途中不可或缺的一份见证。今天，我们要探索的是《哐哐日记全集》，这一系列日记本，它们记录了作者从青春到老年的点滴琢磨，不仅是一段时间的见证，更是心灵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RnLMooTUk925AQpVLF3_ddCQ57j2njU4QuJYtCCYgQo.jpg"&gt;&lt;/p&gt;&lt;p&gt;</w:t>
      </w:r>
      <w:r>
        <w:rPr>
          <w:sz w:val="32"/>
          <w:szCs w:val="32"/>
        </w:rPr>
        <w:t>《哐哐日记全集》中的每一篇都像是一个小小的诗篇，每个字都是作者的心血，每句话都是他对生活深刻体会的结晶。从早晨第一缕阳光照进房间，到夜幕低垂前夕，那些微不足道却又无比重要的小事，都被细致地记录下来。这些简单、平凡的事情，看似不值一提，但它们构成了我们生命中宝贵的一部分，是对过去岁月最真实、最温馨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i6Rx9G_AVvwgcor5yu7XR9CQ57j2njU4QuJYtCCYgQo.jpg"&gt;&lt;/p&gt;&lt;p&gt;</w:t>
      </w:r>
      <w:r>
        <w:rPr>
          <w:sz w:val="32"/>
          <w:szCs w:val="32"/>
        </w:rPr>
        <w:t>随着年龄增长，这些日记也随之变得沉重起来。在年轻时期，大多数内容以快乐和希望为主，而当作者逐渐长大，他开始面临生活中的种种挑战和困难。当疾病侵袭身躯，当亲人离去，或是在工作压力下喘不过气来，那些“哐”的声音越来越大，也更加频繁。这不是只是一个声音，而是一个时代背景下的忧伤诉说，是一种无法言说的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故事</w:t>
      </w:r>
      <w:r>
        <w:rPr>
          <w:sz w:val="32"/>
          <w:szCs w:val="32"/>
        </w:rPr>
        <w:t>&lt;/p&gt;&lt;p&gt;&lt;img src="/static-img/LkmO1sw0ib_aOuoumHAgidCQ57j2njU4QuJYtCCYgQo.jpg"&gt;&lt;/p&gt;&lt;p&gt;</w:t>
      </w:r>
      <w:r>
        <w:rPr>
          <w:sz w:val="32"/>
          <w:szCs w:val="32"/>
        </w:rPr>
        <w:t>在很多时候，这个“咔嚓”、“啪嗵”或者“咚”的声音几乎成为了一种隐喻，它代表了人们内心深处那些无法用语言表达的情感。而这些情感，无论是喜悦还是悲伤，都被隐藏在文字之间，在静谧中生根发芽，最终成为了这部作品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Krn7eQ3DHxfe2TgDDu230dCQ57j2njU4QuJYtCCYgQo.png"&gt;&lt;/p&gt;&lt;p&gt;</w:t>
      </w:r>
      <w:r>
        <w:rPr>
          <w:sz w:val="32"/>
          <w:szCs w:val="32"/>
        </w:rPr>
        <w:t>当我们阅读完整个《哐啷日记全集》后，我们发现自己并不孤单，因为每个人都有自己的故事，有自己的痛苦和欢乐。这些共同的人性经历，让读者产生了一种强烈的情感共鸣，就像是在看电影的时候，一句台词突然触动了你的神经一样，使你感到非常震撼和难忘。而这个过程，就是通过文字传递给我们的爱、同情以及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哐啷日记全集》的存在，不仅让我们看到一个人的成长，也让我们反思自己的生活。在忙碌与追求物质美好的同时，我们不能忽略掉那些简单而珍贵的人生瞬间，只有这样，才能真正地享受生命带来的每一次“哈哈”，每一次“嘿嘿”，乃至于那些需要勇气去面对、去写下但又不得不承认的心声——那个充满音效且充满意义的声音：“我还活着。”</w:t>
      </w:r>
      <w:r>
        <w:rPr>
          <w:sz w:val="32"/>
          <w:szCs w:val="32"/>
        </w:rPr>
        <w:t>&lt;/p&gt;&lt;p&gt;&lt;a href = "/doc/519729-</w:t>
      </w:r>
      <w:r>
        <w:rPr>
          <w:sz w:val="32"/>
          <w:szCs w:val="32"/>
        </w:rPr>
        <w:t>哐哐日记全集岁月的回响与心声的共鸣</w:t>
      </w:r>
      <w:r>
        <w:rPr>
          <w:sz w:val="32"/>
          <w:szCs w:val="32"/>
        </w:rPr>
        <w:t>.doc" rel="alternate" download="519729-</w:t>
      </w:r>
      <w:r>
        <w:rPr>
          <w:sz w:val="32"/>
          <w:szCs w:val="32"/>
        </w:rPr>
        <w:t>哐哐日记全集岁月的回响与心声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