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牺牲女儿用身体做生日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家中的气氛格外温馨。女儿小芳今日正是她的生日，她已经是一个亭亭玉立的小女孩了。她对生活充满好奇，对未知世界充满探索的热情，而今天，她要用一种特别的方式来庆祝自己的生日——用身体做一份生日礼物。</w:t>
      </w:r>
      <w:r>
        <w:rPr>
          <w:sz w:val="32"/>
          <w:szCs w:val="32"/>
        </w:rPr>
        <w:t>&lt;/p&gt;&lt;p&gt;&lt;img src="/static-img/qO7STKGkb4wecokUM5XQphWQQbSqM4RXLSuEYHe-Q14.jpg"&gt;&lt;/p&gt;&lt;p&gt;</w:t>
      </w:r>
      <w:r>
        <w:rPr>
          <w:sz w:val="32"/>
          <w:szCs w:val="32"/>
        </w:rPr>
        <w:t>《开启生命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从很小的时候就表现出了她特殊的天赋和活力。她总是能将平凡的事情转变为不寻常的冒险。她的父母虽然担心，但也理解到，这个孩子需要空间去探索自己。</w:t>
      </w:r>
      <w:r>
        <w:rPr>
          <w:sz w:val="32"/>
          <w:szCs w:val="32"/>
        </w:rPr>
        <w:t>&lt;/p&gt;&lt;p&gt;&lt;img src="/static-img/0B7ArQBmKfE4nrmjAOKreWnHgrRmINWbLn9Z4H5wuEmO8HmH_v7miJP66lASUMCwtQx6iShN1bIsijUn40HuKmXQVh7-LoM0jpAtTkpZUUmVluPDQ81MGtNDl-oY9wuoiseEVS6EbCdwQ1IPQ9Film0tB9St7krXjq6ttNLzKX0.jpg"&gt;&lt;/p&gt;&lt;p&gt;</w:t>
      </w:r>
      <w:r>
        <w:rPr>
          <w:sz w:val="32"/>
          <w:szCs w:val="32"/>
        </w:rPr>
        <w:t>当年轻母亲得知自己怀孕时，她的心中涌动着无尽的情感。这个消息不仅代表着新的开始，也意味着他们即将迎接一个全新的人类。在那段时间里，小芳作为未来的一部分，是家中最宝贵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胎内旅行者》</w:t>
      </w:r>
      <w:r>
        <w:rPr>
          <w:sz w:val="32"/>
          <w:szCs w:val="32"/>
        </w:rPr>
        <w:t>&lt;/p&gt;&lt;p&gt;&lt;img src="/static-img/5Ae49lMEu-Bu8ejYilmObGnHgrRmINWbLn9Z4H5wuEmO8HmH_v7miJP66lASUMCwtQx6iShN1bIsijUn40HuKmXQVh7-LoM0jpAtTkpZUUmVluPDQ81MGtNDl-oY9wuoiseEVS6EbCdwQ1IPQ9Film0tB9St7krXjq6ttNLzKX0.jpg"&gt;&lt;/p&gt;&lt;p&gt;</w:t>
      </w:r>
      <w:r>
        <w:rPr>
          <w:sz w:val="32"/>
          <w:szCs w:val="32"/>
        </w:rPr>
        <w:t>随着胎儿成长，它与母亲之间建立了一种奇妙的联系。这是一次独特而深刻的旅行，尽管是在黑暗、安静且狭窄的地方进行。但这段旅程决定了它后来的性格和命运。而这一切，都源自于那个初夏的一个清晨，当母亲意识到自己怀上了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出世篇章》</w:t>
      </w:r>
      <w:r>
        <w:rPr>
          <w:sz w:val="32"/>
          <w:szCs w:val="32"/>
        </w:rPr>
        <w:t>&lt;/p&gt;&lt;p&gt;&lt;img src="/static-img/gwyhGTpqHDllaixhJoFsfmnHgrRmINWbLn9Z4H5wuEmO8HmH_v7miJP66lASUMCwtQx6iShN1bIsijUn40HuKmXQVh7-LoM0jpAtTkpZUUmVluPDQ81MGtNDl-oY9wuoiseEVS6EbCdwQ1IPQ9Film0tB9St7krXjq6ttNLzKX0.jpg"&gt;&lt;/p&gt;&lt;p&gt;</w:t>
      </w:r>
      <w:r>
        <w:rPr>
          <w:sz w:val="32"/>
          <w:szCs w:val="32"/>
        </w:rPr>
        <w:t>终于有一天，小芳睁开了眼睛，那是一个典型的大都市夜晚。一束微弱但坚定地光线照进了这个新的世界。那一刻，小芳踏上了一条既陌生又熟悉的地球之旅。这一次，不再是从阴暗到光明，而是从依赖到独立，从无知到发现，从被保护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童年的礼物》</w:t>
      </w:r>
      <w:r>
        <w:rPr>
          <w:sz w:val="32"/>
          <w:szCs w:val="32"/>
        </w:rPr>
        <w:t>&lt;/p&gt;&lt;p&gt;&lt;img src="/static-img/MyMu5FDTzKZGO7IaLGMjlWnHgrRmINWbLn9Z4H5wuEmO8HmH_v7miJP66lASUMCwtQx6iShN1bIsijUn40HuKmXQVh7-LoM0jpAtTkpZUUmVluPDQ81MGtNDl-oY9wuoiseEVS6EbCdwQ1IPQ9Film0tB9St7krXjq6ttNLzKX0.jpg"&gt;&lt;/p&gt;&lt;p&gt;</w:t>
      </w:r>
      <w:r>
        <w:rPr>
          <w:sz w:val="32"/>
          <w:szCs w:val="32"/>
        </w:rPr>
        <w:t>随着岁月流逝，小芳逐渐学会走路，学说话，然后学习各种技能。她以惊人的速度成长，让她的父母感到骄傲，同时也让他们更加珍惜每一次与孩子共度的时光。当她决定用身体做一份生日礼物时，他们并没有多想，只知道这是她们女儿表达爱意的一种方式，即使这种方式看起来有些古怪却又充满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小芳来说，这不是简单的一个举动，而是一种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。在这个过程中，她学会了分享、合作以及如何给予爱和关怀。尽管这可能会带来一些痛苦，但这些都是成长必经的一步，并且在她看来，是值得付出的代价，因为它代表的是家庭间深厚的情感纽带，以及对未来的期待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生的意义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使用身体做出贡献”这一行为背后，有一种更深层次的人文主义思想：我们应该把握住每一次机会，无论大小都能为他人带去快乐或帮助。如果我们能够通过我们的存在去影响他人，那么我们的生命就是有价值的，就像那些默默付出的英雄一样，他们并没有大张旗鼓，却在无数细微处点亮希望之灯，为周围的人注入力量，使人们感到温暖与安全，这样的生活才真正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，在这个世界上，每个人都扮演着不同的角色，每个人都以自己的方式贡献于社会。这样的观念让人类变得更加强大，因为每个人都承认彼此身上的重要性。而对于小芬来说，用身体做出贡献，就是为了传递这种美好的信息，让更多人认识到了共同努力所产生力量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面临压力巨大的社会环境下，我们往往忽略了这种积极向上的精神态度，而只关注结果或者效率。这让我思考，如果我们能够重新回归那种原始纯真的状态，或许会更容易找到解决问题、实现目标的手段。但愿我女儿的小行动，可以激发更多人的善良心灵，让大家一起拥抱那种真挚而温暖的人际关系，用实际行动证明生命本身就是最大的礼物。</w:t>
      </w:r>
      <w:r>
        <w:rPr>
          <w:sz w:val="32"/>
          <w:szCs w:val="32"/>
        </w:rPr>
        <w:t>&lt;/p&gt;&lt;p&gt;&lt;a href = "/doc/519352-</w:t>
      </w:r>
      <w:r>
        <w:rPr>
          <w:sz w:val="32"/>
          <w:szCs w:val="32"/>
        </w:rPr>
        <w:t>温柔的牺牲女儿用身体做生日礼物</w:t>
      </w:r>
      <w:r>
        <w:rPr>
          <w:sz w:val="32"/>
          <w:szCs w:val="32"/>
        </w:rPr>
        <w:t>.doc" rel="alternate" download="519352-</w:t>
      </w:r>
      <w:r>
        <w:rPr>
          <w:sz w:val="32"/>
          <w:szCs w:val="32"/>
        </w:rPr>
        <w:t>温柔的牺牲女儿用身体做生日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