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皮肤困扰淑蓉再次遭遇痒感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却又热浪不减的季节里，许多人都不得不面对一个共同的烦恼——皮肤的过度油腻和瘙痒。对于淑蓉来说，这种状况似乎成了她不可或缺的一部分。她每天都会感觉到自己的皮肤在不断地呼唤着她的注意。</w:t>
      </w:r>
      <w:r>
        <w:rPr>
          <w:sz w:val="32"/>
          <w:szCs w:val="32"/>
        </w:rPr>
        <w:t>&lt;/p&gt;&lt;p&gt;&lt;img src="/static-img/K8N9JCMqFQxdJucm1jY9pNCQ57j2njU4QuJYtCCYgQo.jpg"&gt;&lt;/p&gt;&lt;p&gt;</w:t>
      </w:r>
      <w:r>
        <w:rPr>
          <w:sz w:val="32"/>
          <w:szCs w:val="32"/>
        </w:rPr>
        <w:t>首先，她发现自己总是无法摆脱那种难以忍受的瘙痒感。这是一种无形且隐秘的情绪，她甚至在白天的时候会因为这种小小的刺激而神经质地挠来挠去。有时候，淑蓉会感到非常沮丧，因为这让她的生活变得更加艰难。在工作中，她常常因为不能集中精力而影响效率；在社交场合，她则因为害怕被人看到她的行为而感到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淑蓉开始意识到自己可能存在某些健康问题。随着时间推移，那种瘙痒越来越频繁，也许与她饮食习惯、生活环境或者是遗传因素有关。她开始怀疑是否是某些食物引起了这些症状，比如乳制品或海鲜，但即便改变了饮食习惯，也未能得到有效改善。</w:t>
      </w:r>
      <w:r>
        <w:rPr>
          <w:sz w:val="32"/>
          <w:szCs w:val="32"/>
        </w:rPr>
        <w:t>&lt;/p&gt;&lt;p&gt;&lt;img src="/static-img/tW2Z94pjg0aRvvHYyCWePNCQ57j2njU4QuJYtCCYgQo.jpg"&gt;&lt;/p&gt;&lt;p&gt;</w:t>
      </w:r>
      <w:r>
        <w:rPr>
          <w:sz w:val="32"/>
          <w:szCs w:val="32"/>
        </w:rPr>
        <w:t>此外，由于长期受到这样的困扰，淑蓉的心理状态也出现了一定的波动。她开始焦虑起来，每当夜晚降临时，那股强烈的情绪就会像潮水一样涌上心头，使得她很难入睡。这种情形给她的睡眠造成了极大的破坏，让原本清晨精神抖擞的人变成了一个早晨昏昏欲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淑蓉决定采取一些措施来缓解这些症状。她尝试使用一些保湿产品，以此作为防御机制。但事实上，这并没有达到预期效果，只不过增加了她的经济负担。此外，她还尝试了各种草药疗法，如用菊花泡茶喝，或是在身上涂抹一些中药膏剂，但结果依然令人失望。</w:t>
      </w:r>
      <w:r>
        <w:rPr>
          <w:sz w:val="32"/>
          <w:szCs w:val="32"/>
        </w:rPr>
        <w:t>&lt;/p&gt;&lt;p&gt;&lt;img src="/static-img/QVImwJuPZKr4capq_leKT9CQ57j2njU4QuJYtCCYgQo.jpg"&gt;&lt;/p&gt;&lt;p&gt;</w:t>
      </w:r>
      <w:r>
        <w:rPr>
          <w:sz w:val="32"/>
          <w:szCs w:val="32"/>
        </w:rPr>
        <w:t>最后，不知该如何是好的是，一直以来，都有那么一份内心深处的小小希望，让她相信有一天能够找到解决之道。那份希望驱使着她继续寻找答案，即使面对连续失败也不放弃。而这份坚持，无疑成为了她最宝贵的心灵财富之一。在这个过程中，对于“淑蓉又痒了”的问题，其实已经不是仅仅是一个身体上的痛苦，而是一个需要勇气和智慧去克服挑战的人生课题。</w:t>
      </w:r>
      <w:r>
        <w:rPr>
          <w:sz w:val="32"/>
          <w:szCs w:val="32"/>
        </w:rPr>
        <w:t>&lt;/p&gt;&lt;p&gt;&lt;a href = "/doc/518873-</w:t>
      </w:r>
      <w:r>
        <w:rPr>
          <w:sz w:val="32"/>
          <w:szCs w:val="32"/>
        </w:rPr>
        <w:t>夏日炎炎下的皮肤困扰淑蓉再次遭遇痒感的折磨</w:t>
      </w:r>
      <w:r>
        <w:rPr>
          <w:sz w:val="32"/>
          <w:szCs w:val="32"/>
        </w:rPr>
        <w:t>.doc" rel="alternate" download="518873-</w:t>
      </w:r>
      <w:r>
        <w:rPr>
          <w:sz w:val="32"/>
          <w:szCs w:val="32"/>
        </w:rPr>
        <w:t>夏日炎炎下的皮肤困扰淑蓉再次遭遇痒感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