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秘密游戏探索伦理边界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诱惑的午夜时分，城市似乎沉浸在一种独特的情绪之中。人们各自有着不同的午夜梦想，而那些隐藏在黑暗中的秘密游戏，则是伦理与欲望之间微妙的交织。</w:t>
      </w:r>
      <w:r>
        <w:rPr>
          <w:sz w:val="32"/>
          <w:szCs w:val="32"/>
        </w:rPr>
        <w:t>&lt;/p&gt;&lt;p&gt;&lt;img src="/static-img/KIW9JoiI8SNBSZp1i1U2tliMAJ4KtAp0Vu-ufxKA_RI.jpeg"&gt;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够完全控制自己的欲望，但每个人都有权利决定如何处理这些冲动。午夜伦理就像一面镜子，它反映了我们内心深处关于快乐、幸福和道德的不同理解。当一个人站在跨越欲望与现实之间的十字路口时，他或她必须做出选择。这种选择不仅关系到个人的命运，也影响着周围的人和社会的大环境。</w:t>
      </w:r>
      <w:r>
        <w:rPr>
          <w:sz w:val="32"/>
          <w:szCs w:val="32"/>
        </w:rPr>
        <w:t>&lt;/p&gt;&lt;p&gt;&lt;img src="/static-img/gJW_kQo4SNrFmUC0Q7PuW5YhrMe9Xqw7q11Z405SflPP1B0bxi42hVQEQcvkJwtgZWev8UWv1UVKobC6PN9IXSmwcvcDeQ8NsELZkcO9fPEHUvimRanhAfKXmlVScQhM.jpeg"&gt;&lt;/p&gt;&lt;p&gt;</w:t>
      </w:r>
      <w:r>
        <w:rPr>
          <w:sz w:val="32"/>
          <w:szCs w:val="32"/>
        </w:rPr>
        <w:t>隐私与隐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是现代社会的一个基本权利，但是在某些情况下，这种隐私可能会被误解为掩饰真相的一种手段。在午夜，人们往往更容易放松自我，不再遵循白天严格的规则和约束。但是，当这种放松背后隐藏着不诚实或欺骗行为时，午间伦理就显得尤为重要，因为它强调了诚信和透明度对个人关系和社会健康至关重要。</w:t>
      </w:r>
      <w:r>
        <w:rPr>
          <w:sz w:val="32"/>
          <w:szCs w:val="32"/>
        </w:rPr>
        <w:t>&lt;/p&gt;&lt;p&gt;&lt;img src="/static-img/KMoHzC8ic3xKF2O8bxh8IpYhrMe9Xqw7q11Z405SflPP1B0bxi42hVQEQcvkJwtgZWev8UWv1UVKobC6PN9IXSmwcvcDeQ8NsELZkcO9fPEHUvimRanhAfKXmlVScQhM.jpe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人类活动都是基于自由意志进行，但随之而来的也是巨大的责任感。午间伦理鼓励人们享受生活，同时也要意识到自己的行为可能对他人造成影响。在这段时间里，我们需要学会平衡自己追求快乐的心愿，以及承担起因此产生的问题及后果。</w:t>
      </w:r>
      <w:r>
        <w:rPr>
          <w:sz w:val="32"/>
          <w:szCs w:val="32"/>
        </w:rPr>
        <w:t>&lt;/p&gt;&lt;p&gt;&lt;img src="/static-img/O7la5Hu9td-n9-saGv3yp5YhrMe9Xqw7q11Z405SflPP1B0bxi42hVQEQcvkJwtgZWev8UWv1UVKobC6PN9IXSmwcvcDeQ8NsELZkcO9fPEHUvimRanhAfKXmlVScQhM.jpeg"&gt;&lt;/p&gt;&lt;p&gt;</w:t>
      </w:r>
      <w:r>
        <w:rPr>
          <w:sz w:val="32"/>
          <w:szCs w:val="32"/>
        </w:rPr>
        <w:t>情感与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个安静而神秘的午夜里，情感纽带成为了连接人类灵魂最为坚固的情感线索。不论是在亲密关系还是友谊中，都存在一种不可言说的默契，是通过共享欢乐、悲伤以及共同经历构建起来。而这份情感上的支持，在许多时候，是我们抵御外界压力的重要力量源泉。</w:t>
      </w:r>
      <w:r>
        <w:rPr>
          <w:sz w:val="32"/>
          <w:szCs w:val="32"/>
        </w:rPr>
        <w:t>&lt;/p&gt;&lt;p&gt;&lt;img src="/static-img/EJkY9UJtsmtHjFqhVNwLxJYhrMe9Xqw7q11Z405SflPP1B0bxi42hVQEQcvkJwtgZWev8UWv1UVKobC6PN9IXSmwcvcDeQ8NsELZkcO9fPEHUvimRanhAfKXmlVScQhM.jpe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由历史长河积累而成的一系列价值观念，它们对于一个民族乃至整个文明群体来说具有深远意义。在我们的日常生活中，无论是宗教仪式还是节日庆典，每一次重复都是一次对传统美德、道德准则进行认可的手势。而当这些习俗遭遇现代化进程所带来的变迁时，我们是否能找到新的方式去维护既有的文化底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过去一样，未来的世界同样充满了不确定性。在不断变化的地球上，我们需要重新定义什么才是一个真正健康、平衡且富含爱意的人生。如果说“晚安”曾经代表了一天结束的话，那么“早晨”的光芒预示着新希望、新开始；而在这期间，“月光下的悄语”，正成为我们探索未知领域所需的心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故事进入下一个章节，即将迎接的是一片全新的风景——但无论何时何地，无始无终地存在于其中的是那份永恒且迷人的“月光下的悄语”，它激励我们继续前行，为即将来临的人生画上更多色彩。而作为这个过程中的参与者，你是否已经准备好踏入那个属于你自己的星辰大海？</w:t>
      </w:r>
      <w:r>
        <w:rPr>
          <w:sz w:val="32"/>
          <w:szCs w:val="32"/>
        </w:rPr>
        <w:t>&lt;/p&gt;&lt;p&gt;&lt;a href = "/doc/518822-</w:t>
      </w:r>
      <w:r>
        <w:rPr>
          <w:sz w:val="32"/>
          <w:szCs w:val="32"/>
        </w:rPr>
        <w:t>午夜的秘密游戏探索伦理边界的影子</w:t>
      </w:r>
      <w:r>
        <w:rPr>
          <w:sz w:val="32"/>
          <w:szCs w:val="32"/>
        </w:rPr>
        <w:t>.doc" rel="alternate" download="518822-</w:t>
      </w:r>
      <w:r>
        <w:rPr>
          <w:sz w:val="32"/>
          <w:szCs w:val="32"/>
        </w:rPr>
        <w:t>午夜的秘密游戏探索伦理边界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