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黑帮风云坏男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黑帮风云：坏男人背后的故事</w:t>
      </w:r>
      <w:r>
        <w:rPr>
          <w:sz w:val="32"/>
          <w:szCs w:val="32"/>
        </w:rPr>
        <w:t>&lt;/p&gt;&lt;p&gt;&lt;img src="/static-img/MJh3m11IR2i7Z8ldwMm6bYygZzwlmeNNVpEPonw3eOCAJw_t_k66E1fvPEyoREqH.jpg"&gt;&lt;/p&gt;&lt;p&gt;</w:t>
      </w:r>
      <w:r>
        <w:rPr>
          <w:sz w:val="32"/>
          <w:szCs w:val="32"/>
        </w:rPr>
        <w:t>在这个繁华的都市里，隐藏着一片不为人知的黑暗世界。这里不是关于英雄主义和正义的故事，而是关于那些被称作“坏男人”的个体，他们以自己的方式操纵着这座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D4JwZLkEgBnpI_hCisuG_YygZzwlmeNNVpEPonw3eOBoIwf6umjjJxzklpNdxW-AxcRdrvvK76uGXIivOaSCKNZasJWPYpi1phAQys_G8BeuyHR0yMxLEAOHl48F_-93FA0tCJWqvlDRIYypxhhCIqTmSV4s3rcaN1xhBbBUIYs.jpg"&gt;&lt;/p&gt;&lt;p&gt;</w:t>
      </w:r>
      <w:r>
        <w:rPr>
          <w:sz w:val="32"/>
          <w:szCs w:val="32"/>
        </w:rPr>
        <w:t>李明是个小混混，从小就跟着街头的小贩学了几手，他知道如何在这条充满竞争的街上生存。他的一举一动都显得那么自然，那么不可思议，就像他自己也忘记了自己曾经是何许人也。他的野心日益增长，他开始接触更复杂、更危险的事务，这让他逐渐脱离了那个被社会遗弃的小子形象，成长为了一个有力量，有影响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中的佼佼者</w:t>
      </w:r>
      <w:r>
        <w:rPr>
          <w:sz w:val="32"/>
          <w:szCs w:val="32"/>
        </w:rPr>
        <w:t>&lt;/p&gt;&lt;p&gt;&lt;img src="/static-img/5LYLPF1_OfNXFGUStZKowYygZzwlmeNNVpEPonw3eOBoIwf6umjjJxzklpNdxW-AxcRdrvvK76uGXIivOaSCKNZasJWPYpi1phAQys_G8BeuyHR0yMxLEAOHl48F_-93FA0tCJWqvlDRIYypxhhCIqTmSV4s3rcaN1xhBbBUIYs.jpg"&gt;&lt;/p&gt;&lt;p&gt;</w:t>
      </w:r>
      <w:r>
        <w:rPr>
          <w:sz w:val="32"/>
          <w:szCs w:val="32"/>
        </w:rPr>
        <w:t>张强加入了一家大型黑帮组织，他的手段冷酷无情，但又极具策略性。他总能在关键时刻出现在人们面前，用他的智慧和勇气解决问题。在这个过程中，他成了大家口中的“好汉”，但真正了解他的人知道，无论多么光鲜亮丽的一面，都掩藏着深邃的心机和坚实的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贪婪与欲望</w:t>
      </w:r>
      <w:r>
        <w:rPr>
          <w:sz w:val="32"/>
          <w:szCs w:val="32"/>
        </w:rPr>
        <w:t>&lt;/p&gt;&lt;p&gt;&lt;img src="/static-img/_uS-aDGAxg1VAFXzvk8zSIygZzwlmeNNVpEPonw3eOBoIwf6umjjJxzklpNdxW-AxcRdrvvK76uGXIivOaSCKNZasJWPYpi1phAQys_G8BeuyHR0yMxLEAOHl48F_-93FA0tCJWqvlDRIYypxhhCIqTmSV4s3rcaN1xhBbBUIYs.jpg"&gt;&lt;/p&gt;&lt;p&gt;</w:t>
      </w:r>
      <w:r>
        <w:rPr>
          <w:sz w:val="32"/>
          <w:szCs w:val="32"/>
        </w:rPr>
        <w:t>王磊是一个从事地下交易的人，以其高超的手腕迅速积累财富。他对金钱没有任何感情，只是一种工具，一种使命。当你看到他的豪车、奢侈品，你会以为这是成功给予他的回报。但实际上，每一次花费都是精心计算过的成本与收益之比，是一种高风险、高回报游戏中必然出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rwShHQ4EmNIWDw9xVgCXtYygZzwlmeNNVpEPonw3eOBoIwf6umjjJxzklpNdxW-AxcRdrvvK76uGXIivOaSCKNZasJWPYpi1phAQys_G8BeuyHR0yMxLEAOHl48F_-93FA0tCJWqvlDRIYypxhhCIqTmSV4s3rcaN1xhBbBUIYs.jpeg"&gt;&lt;/p&gt;&lt;p&gt;</w:t>
      </w:r>
      <w:r>
        <w:rPr>
          <w:sz w:val="32"/>
          <w:szCs w:val="32"/>
        </w:rPr>
        <w:t>杨晓是一个选择走向正规途径的人，在这个充满诱惑的地方，她一直保持着清醒。她清楚地认识到自己的位置，也明白什么时候该放手什么时候该抓住机会。尽管她周围有人物资源丰富，但是她始终坚守原则，不愿意成为那样的“坏女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东通过各种渠道扩展了自己的网络，在市内外都有耳目的眼线。这让他拥有巨大的影响力，可以左右许多人的决定或行动。但随之而来的是沉重的责任感，因为每一次决策都会波及到更多人的生活。这份责任让赵东时常陷入迷茫，对于如何平衡权力与良知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转变还是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所谓“坏男人”来说，他们是否会因为某些事情而改变？或者他们将永远停留在这种状态？答案还未揭晓。他们正在写下属于自己的传奇，但也正承受着不断变化的地球上的压力。在这样的背景下，他们究竟会选择怎样去生活，这就是他们故事中最令人期待的一个环节——未来。而对于读者们来说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是打开这一全新视角的一个门户，带我们进入一个更加真实、复杂的人生探索之旅。</w:t>
      </w:r>
      <w:r>
        <w:rPr>
          <w:sz w:val="32"/>
          <w:szCs w:val="32"/>
        </w:rPr>
        <w:t>&lt;/p&gt;&lt;p&gt;&lt;a href = "/doc/518230-</w:t>
      </w:r>
      <w:r>
        <w:rPr>
          <w:sz w:val="32"/>
          <w:szCs w:val="32"/>
        </w:rPr>
        <w:t>都市黑帮风云坏男人背后的故事</w:t>
      </w:r>
      <w:r>
        <w:rPr>
          <w:sz w:val="32"/>
          <w:szCs w:val="32"/>
        </w:rPr>
        <w:t>.doc" rel="alternate" download="518230-</w:t>
      </w:r>
      <w:r>
        <w:rPr>
          <w:sz w:val="32"/>
          <w:szCs w:val="32"/>
        </w:rPr>
        <w:t>都市黑帮风云坏男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