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效爆炸快手抽奖挑战的响声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效爆炸：快手抽奖挑战的响声盛宴</w:t>
      </w:r>
      <w:r>
        <w:rPr>
          <w:sz w:val="32"/>
          <w:szCs w:val="32"/>
        </w:rPr>
        <w:t>&lt;/p&gt;&lt;p&gt;&lt;img src="/static-img/L4M_qEmT22J3uGvwzWy2yyd7xskFJdiot1S4b9pkKt5Bri2HSl2nBSCY0XzFgq81.jpg"&gt;&lt;/p&gt;&lt;p&gt;</w:t>
      </w:r>
      <w:r>
        <w:rPr>
          <w:sz w:val="32"/>
          <w:szCs w:val="32"/>
        </w:rPr>
        <w:t>在这个充满刺激与期待的时代，社交媒体平台上出现了一种全新的娱乐形式——抽奖视频。这种视频通常以一种独特的方式吸引观众，它们通过快速而高张的情节，让人难以自拔。而其中最为人所熟知的一种就是“抽的越快声音越响”的视频，这些视频不仅让观看者耳畅心跳，还能够体验到一场真正的心理和物理刺激。</w:t>
      </w:r>
      <w:r>
        <w:rPr>
          <w:sz w:val="32"/>
          <w:szCs w:val="32"/>
        </w:rPr>
        <w:t>&lt;/p&gt;&lt;p&gt;</w:t>
      </w:r>
      <w:r>
        <w:rPr>
          <w:sz w:val="32"/>
          <w:szCs w:val="32"/>
        </w:rPr>
        <w:t>首先，我们要了解的是这些视频背后的制作秘密。制作团队通常会精心选择具有较大反差的声音效果，比如打开罐头、拉开包装纸或是打破塑料瓶等动作。当画面中的角色开始进行这些动作时，背景音乐和音效设计得恰到好处，使得每一次动作都伴随着强烈的视觉冲击和听觉震撼。这使得观众即便是在看多次之后，也能感受到前所未有的新鲜感。</w:t>
      </w:r>
      <w:r>
        <w:rPr>
          <w:sz w:val="32"/>
          <w:szCs w:val="32"/>
        </w:rPr>
        <w:t>&lt;/p&gt;&lt;p&gt;&lt;img src="/static-img/A5LjHeHvR2UWKNzmOV7WACd7xskFJdiot1S4b9pkKt5Bri2HSl2nBSCY0XzFgq81.jpg"&gt;&lt;/p&gt;&lt;p&gt;</w:t>
      </w:r>
      <w:r>
        <w:rPr>
          <w:sz w:val="32"/>
          <w:szCs w:val="32"/>
        </w:rPr>
        <w:t>其次，这类视频中的人物往往是那些性格热情、富有表现力的个体，他们在游戏过程中展现出的各种表情，让观众能够更好地投入进去。他们可能会做出夸张的手势，或是用不同的语调来增加紧张气氛，从而创造出一个既有趣又令人屏息凝神的地方。在这样的氛围下，即使是一些平日里可能显得枯燥乏味的事情也能变得无比吸引人。</w:t>
      </w:r>
      <w:r>
        <w:rPr>
          <w:sz w:val="32"/>
          <w:szCs w:val="32"/>
        </w:rPr>
        <w:t>&lt;/p&gt;&lt;p&gt;</w:t>
      </w:r>
      <w:r>
        <w:rPr>
          <w:sz w:val="32"/>
          <w:szCs w:val="32"/>
        </w:rPr>
        <w:t>再者，这种类型的内容还特别适合于社交媒体平台，如抖音（</w:t>
      </w:r>
      <w:r>
        <w:rPr>
          <w:sz w:val="32"/>
          <w:szCs w:val="32"/>
        </w:rPr>
        <w:t>TikTok</w:t>
      </w:r>
      <w:r>
        <w:rPr>
          <w:sz w:val="32"/>
          <w:szCs w:val="32"/>
        </w:rPr>
        <w:t>）、快手等，因为它们可以通过短小精悍且具有高度互动性的方式来吸引用户参与分享。这意味着，每当有人观看并点赞这类内容时，就相当于给予了鼓励，推广了这种风潮，并不断地扩散到了更多人的视野之中。</w:t>
      </w:r>
      <w:r>
        <w:rPr>
          <w:sz w:val="32"/>
          <w:szCs w:val="32"/>
        </w:rPr>
        <w:t>&lt;/p&gt;&lt;p&gt;&lt;img src="/static-img/nwi9YR5F9Sqi02Xe6CQ7syd7xskFJdiot1S4b9pkKt5Bri2HSl2nBSCY0XzFgq81.jpg"&gt;&lt;/p&gt;&lt;p&gt;</w:t>
      </w:r>
      <w:r>
        <w:rPr>
          <w:sz w:val="32"/>
          <w:szCs w:val="32"/>
        </w:rPr>
        <w:t>此外，这种形式不仅限于个人博主，更常见于商业品牌利用来推广产品。在一些品牌直播间，一旦出现了这样的活动，那么粉丝之间就会形成一种竞争状态，每个人都希望自己成为幸运儿获得优惠或者礼品，而这正是品牌想要达到的目的——增强与消费者的互动性，同时提升产品曝光度和销售率。</w:t>
      </w:r>
      <w:r>
        <w:rPr>
          <w:sz w:val="32"/>
          <w:szCs w:val="32"/>
        </w:rPr>
        <w:t>&lt;/p&gt;&lt;p&gt;</w:t>
      </w:r>
      <w:r>
        <w:rPr>
          <w:sz w:val="32"/>
          <w:szCs w:val="32"/>
        </w:rPr>
        <w:t>最后，这样的内容对于年轻一代尤其有吸引力，因为它提供了一种释放压力的方式，无论是在学校还是工作环境，都能通过快速点击屏幕上的按钮，就像在自己的世界里发挥一下掌控权一样。这是一种现代化生活下的心理慰藉，可以帮助人们暂时忘却烦恼，享受片刻轻松愉悦的心情。</w:t>
      </w:r>
      <w:r>
        <w:rPr>
          <w:sz w:val="32"/>
          <w:szCs w:val="32"/>
        </w:rPr>
        <w:t>&lt;/p&gt;&lt;p&gt;&lt;img src="/static-img/6knsasmUaggBc_197eE4gCd7xskFJdiot1S4b9pkKt5Bri2HSl2nBSCY0XzFgq81.png"&gt;&lt;/p&gt;&lt;p&gt;</w:t>
      </w:r>
      <w:r>
        <w:rPr>
          <w:sz w:val="32"/>
          <w:szCs w:val="32"/>
        </w:rPr>
        <w:t>总之，“抽的越快声音越响”这一类型的视频成为了网络上的一股热潮，它们结合了视觉与听觉元素，以及强烈的情绪共鸣，为人们带来了全新的娱乐体验。随着技术不断进步，我们相信这样的内容将继续演变，不断更新，以迎接更加丰富多彩的人生体验。</w:t>
      </w:r>
      <w:r>
        <w:rPr>
          <w:sz w:val="32"/>
          <w:szCs w:val="32"/>
        </w:rPr>
        <w:t>&lt;/p&gt;&lt;p&gt;&lt;a href = "/doc/517988-</w:t>
      </w:r>
      <w:r>
        <w:rPr>
          <w:sz w:val="32"/>
          <w:szCs w:val="32"/>
        </w:rPr>
        <w:t>音效爆炸快手抽奖挑战的响声盛宴</w:t>
      </w:r>
      <w:r>
        <w:rPr>
          <w:sz w:val="32"/>
          <w:szCs w:val="32"/>
        </w:rPr>
        <w:t>.doc" rel="alternate" download="517988-</w:t>
      </w:r>
      <w:r>
        <w:rPr>
          <w:sz w:val="32"/>
          <w:szCs w:val="32"/>
        </w:rPr>
        <w:t>音效爆炸快手抽奖挑战的响声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