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一进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试看的魅力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影视制作中，背景音乐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已经成为不可或缺的一部分，它不仅能够提升观众的情感体验，还能有效地指导情节发展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指在电影、电视剧等作品中，通过精心挑选和编排的音乐，让每一次角色出现或者离开都伴随着特定的音乐主题，从而增强故事的表现力和观赏价值。</w:t>
      </w:r>
      <w:r>
        <w:rPr>
          <w:sz w:val="32"/>
          <w:szCs w:val="32"/>
        </w:rPr>
        <w:t>&lt;/p&gt;&lt;p&gt;&lt;img src="/static-img/tVuChGEZdiePFfORUsrUFJFGYZQ5KQbtIm2fd4M3954rhejRsLH60TjNndmBs4Wz.jpg"&gt;&lt;/p&gt;&lt;p&gt;</w:t>
      </w:r>
      <w:r>
        <w:rPr>
          <w:sz w:val="32"/>
          <w:szCs w:val="32"/>
        </w:rPr>
        <w:t>情绪调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最基本的功能就是控制场景的情绪氛围。通过选择合适的情感色彩深浅不同的曲目，可以瞬间让观众的心情产生共鸣。例如，当一个角色悲伤离别时，一种低沉且缓慢的乐章可以营造出哀伤氛围；当角色喜悦相遇时，则可能采用欢快轻快的小提琴旋律，以此来引导观众的情感波动。</w:t>
      </w:r>
      <w:r>
        <w:rPr>
          <w:sz w:val="32"/>
          <w:szCs w:val="32"/>
        </w:rPr>
        <w:t>&lt;/p&gt;&lt;p&gt;&lt;img src="/static-img/-GR4TsJIV-945hYVKs4ompFGYZQ5KQbtIm2fd4M3955Z0hgalvd2XjPvi4r02wVWgZfXJFWzvaGhl1WDX3OCiA.jpg"&gt;&lt;/p&gt;&lt;p&gt;</w:t>
      </w:r>
      <w:r>
        <w:rPr>
          <w:sz w:val="32"/>
          <w:szCs w:val="32"/>
        </w:rPr>
        <w:t>人物形象塑造</w:t>
      </w:r>
      <w:r>
        <w:rPr>
          <w:sz w:val="32"/>
          <w:szCs w:val="32"/>
        </w:rPr>
        <w:t>&lt;/p&gt;&lt;p&gt;BGM</w:t>
      </w:r>
      <w:r>
        <w:rPr>
          <w:sz w:val="32"/>
          <w:szCs w:val="32"/>
        </w:rPr>
        <w:t>不仅影响整体情绪，也对人物形象有着重要作用。一进一出的使用，使得每个角色的独特性格更加突显。在某些情况下，同样的场景下不同角色的背景音乐会导致完全不同的心理联想，这种差异化处理有助于塑造复杂多维的人物形象。</w:t>
      </w:r>
      <w:r>
        <w:rPr>
          <w:sz w:val="32"/>
          <w:szCs w:val="32"/>
        </w:rPr>
        <w:t>&lt;/p&gt;&lt;p&gt;&lt;img src="/static-img/FQjFfsK7zaXlKnJS0IlJ15FGYZQ5KQbtIm2fd4M3955Z0hgalvd2XjPvi4r02wVWgZfXJFWzvaGhl1WDX3OCiA.jpg"&gt;&lt;/p&gt;&lt;p&gt;</w:t>
      </w:r>
      <w:r>
        <w:rPr>
          <w:sz w:val="32"/>
          <w:szCs w:val="32"/>
        </w:rPr>
        <w:t>画面衔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切换镜头或者多个线索交织的情况下，一进一出的效果尤为明显。这项技术能够帮助导演迅速将注意力从一个场景转移到另一个，从而使整个叙事流畅自然，无缝连接。这种连贯性的设计进一步加强了剧集的吸引力，为观众提供了一次又一次惊喜。</w:t>
      </w:r>
      <w:r>
        <w:rPr>
          <w:sz w:val="32"/>
          <w:szCs w:val="32"/>
        </w:rPr>
        <w:t>&lt;/p&gt;&lt;p&gt;&lt;img src="/static-img/JoUWYk9Ada-Z_u1tSAju3JFGYZQ5KQbtIm2fd4M3955Z0hgalvd2XjPvi4r02wVWgZfXJFWzvaGhl1WDX3OCiA.jpg"&gt;&lt;/p&gt;&lt;p&gt;</w:t>
      </w:r>
      <w:r>
        <w:rPr>
          <w:sz w:val="32"/>
          <w:szCs w:val="32"/>
        </w:rPr>
        <w:t>创意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也展现了艺术家的创意空间。当制片人或作曲家运用古典、摇滚甚至电子舞曲等各类风格进行混合时，便能带给作品新的生命，并激发听者对故事情节的好奇心和兴趣。此外，对传统乐器进行数字改编，或是将历史悠久的声音与现代元素结合，也是这一领域不断创新的一大亮点。</w:t>
      </w:r>
      <w:r>
        <w:rPr>
          <w:sz w:val="32"/>
          <w:szCs w:val="32"/>
        </w:rPr>
        <w:t>&lt;/p&gt;&lt;p&gt;&lt;img src="/static-img/hl5uH5WTbvIeRy4YxEqV25FGYZQ5KQbtIm2fd4M3955Z0hgalvd2XjPvi4r02wVWgZfXJFWzvaGhl1WDX3OCiA.jpg"&gt;&lt;/p&gt;&lt;p&gt;</w:t>
      </w:r>
      <w:r>
        <w:rPr>
          <w:sz w:val="32"/>
          <w:szCs w:val="32"/>
        </w:rPr>
        <w:t>文化融合与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日益凸显，一进一出的应用也不再局限于单一种族或地域文化，而是越来越多地融入国际化视野。在一些作品中，我们可以看到东方古韵与西方流行元素完美结合，以及不同民族传统音乐被赋予新的生命，使得这项技术不仅丰富了音频资源，还扩展了文化交流渠道，为全球艺术家提供更多合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实践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的更新也推动了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领域持续发展。随着计算机软件和硬件设备不断升级，编辑器变得更加先锋，同时提高了操作效率。这使得作曲师能够更容易地找到最佳配乐方案，并减少尝试过程中的时间浪费。此外，不断完善的声音设计工具，如混响效果、声波处理等，都为打磨细腻声音提供了更多可能性，将理论转变为实际应用中的成功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”作为一种高超的手法，是电影制作人员精心策划的一个重要环节，它既需要对音频材料有深刻理解，又要求作曲家具备敏锐直觉及极高创意能力。而对于受众来说，每一次“入”、“去”的瞬间都是一次耳目并用的艺术享受，让我们共同沉浸在这个充满无限可能性的世界里吧。</w:t>
      </w:r>
      <w:r>
        <w:rPr>
          <w:sz w:val="32"/>
          <w:szCs w:val="32"/>
        </w:rPr>
        <w:t>&lt;/p&gt;&lt;p&gt;&lt;a href = "/doc/517674-</w:t>
      </w:r>
      <w:r>
        <w:rPr>
          <w:sz w:val="32"/>
          <w:szCs w:val="32"/>
        </w:rPr>
        <w:t>探索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的魅力与技巧</w:t>
      </w:r>
      <w:r>
        <w:rPr>
          <w:sz w:val="32"/>
          <w:szCs w:val="32"/>
        </w:rPr>
        <w:t>.doc" rel="alternate" download="517674-</w:t>
      </w:r>
      <w:r>
        <w:rPr>
          <w:sz w:val="32"/>
          <w:szCs w:val="32"/>
        </w:rPr>
        <w:t>探索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的魅力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