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喜小傻妃的甜蜜生活宫廷恋爱傻妃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中的小傻妃</w:t>
      </w:r>
      <w:r>
        <w:rPr>
          <w:sz w:val="32"/>
          <w:szCs w:val="32"/>
        </w:rPr>
        <w:t>&lt;/p&gt;&lt;p&gt;&lt;img src="/static-img/35cyUzhilIC5AEVrMgHPi6DOWUbO0VrkyeICWPAMzdLXCo_938dmC6C69eQVsN7g.jpg"&gt;&lt;/p&gt;&lt;p&gt;</w:t>
      </w:r>
      <w:r>
        <w:rPr>
          <w:sz w:val="32"/>
          <w:szCs w:val="32"/>
        </w:rPr>
        <w:t>在一个繁华的朝代里，有一位年轻的女子，她名叫李沫，是个温柔善良的小姑娘。她的容貌秀气，笑靥如花，让人一见就爱上了她。然而，在这个充满权谋和复杂关系的宫廷中，李沫并不是最受宠幸的人。她总是被冷落，被称为“冲喜小傻妃”，因为她的存在似乎只是为了给皇帝带来一点欢乐。</w:t>
      </w:r>
      <w:r>
        <w:rPr>
          <w:sz w:val="32"/>
          <w:szCs w:val="32"/>
        </w:rPr>
        <w:t>&lt;/p&gt;&lt;p&gt;</w:t>
      </w:r>
      <w:r>
        <w:rPr>
          <w:sz w:val="32"/>
          <w:szCs w:val="32"/>
        </w:rPr>
        <w:t>为什么要成为傻妃？</w:t>
      </w:r>
      <w:r>
        <w:rPr>
          <w:sz w:val="32"/>
          <w:szCs w:val="32"/>
        </w:rPr>
        <w:t>&lt;/p&gt;&lt;p&gt;&lt;img src="/static-img/2tnRMOmdoSFGl1X4bAg-wKDOWUbO0VrkyeICWPAMzdJWOXHbOhMvwYSe-72hOqtwRW9ilQELYyquQGRedsosvjB9dvgSGhrXYNKISZ5qbh4O7hLqU8A6d_rQSGaCW9Aa.jpg"&gt;&lt;/p&gt;&lt;p&gt;</w:t>
      </w:r>
      <w:r>
        <w:rPr>
          <w:sz w:val="32"/>
          <w:szCs w:val="32"/>
        </w:rPr>
        <w:t>人们常问，这位小姑娘为什么会选择这样的命运？其实，她从小就有着强烈的艺术天赋，对书画绘画情有独钟。在一次偶然的机会下，她被发现了自己的才艺，并因此得到了皇帝的一份赏识。虽然起初她对宫廷生活感到迷茫，但随着时间的推移，她逐渐适应了这里的一切。</w:t>
      </w:r>
      <w:r>
        <w:rPr>
          <w:sz w:val="32"/>
          <w:szCs w:val="32"/>
        </w:rPr>
        <w:t>&lt;/p&gt;&lt;p&gt;</w:t>
      </w:r>
      <w:r>
        <w:rPr>
          <w:sz w:val="32"/>
          <w:szCs w:val="32"/>
        </w:rPr>
        <w:t>如何在宫中生存？</w:t>
      </w:r>
      <w:r>
        <w:rPr>
          <w:sz w:val="32"/>
          <w:szCs w:val="32"/>
        </w:rPr>
        <w:t>&lt;/p&gt;&lt;p&gt;&lt;img src="/static-img/qfeF_HfCVYviahBfu_pYTKDOWUbO0VrkyeICWPAMzdJWOXHbOhMvwYSe-72hOqtwRW9ilQELYyquQGRedsosvjB9dvgSGhrXYNKISZ5qbh4O7hLqU8A6d_rQSGaCW9Aa.jpg"&gt;&lt;/p&gt;&lt;p&gt;</w:t>
      </w:r>
      <w:r>
        <w:rPr>
          <w:sz w:val="32"/>
          <w:szCs w:val="32"/>
        </w:rPr>
        <w:t>作为一个新入宮的小丑，李沫面临着许多挑战。她必须学习各种礼仪规则，不断地观察和学习，以便更好地融入这片政治纷争重重的地方。在这个过程中，她也结交了一些朋友，比如聪明机智的大太监赵公子，他成为了她的靠山，也是她在宫中的知音。</w:t>
      </w:r>
      <w:r>
        <w:rPr>
          <w:sz w:val="32"/>
          <w:szCs w:val="32"/>
        </w:rPr>
        <w:t>&lt;/p&gt;&lt;p&gt;</w:t>
      </w:r>
      <w:r>
        <w:rPr>
          <w:sz w:val="32"/>
          <w:szCs w:val="32"/>
        </w:rPr>
        <w:t>怎样才能让自己不再是傻妃？</w:t>
      </w:r>
      <w:r>
        <w:rPr>
          <w:sz w:val="32"/>
          <w:szCs w:val="32"/>
        </w:rPr>
        <w:t>&lt;/p&gt;&lt;p&gt;&lt;img src="/static-img/uTKd19d3qgqDFqVR8Wn4eaDOWUbO0VrkyeICWPAMzdJWOXHbOhMvwYSe-72hOqtwRW9ilQELYyquQGRedsosvjB9dvgSGhrXYNKISZ5qbh4O7hLqU8A6d_rQSGaCW9Aa.jpg"&gt;&lt;/p&gt;&lt;p&gt;</w:t>
      </w:r>
      <w:r>
        <w:rPr>
          <w:sz w:val="32"/>
          <w:szCs w:val="32"/>
        </w:rPr>
        <w:t>尽管李沫努力学习，但她始终无法摆脱“冲喜小傻妃”的标签。她开始思考，如果想要改变自己的命运，还能做些什么呢？经过深思熟虑后，她决定利用自己的才艺，为皇帝提供一些娱乐活动，同时也展现出自己的才华。不久之后，这种尝试取得了成功，李沫开始获得更多人的关注和尊重。</w:t>
      </w:r>
      <w:r>
        <w:rPr>
          <w:sz w:val="32"/>
          <w:szCs w:val="32"/>
        </w:rPr>
        <w:t>&lt;/p&gt;&lt;p&gt;</w:t>
      </w:r>
      <w:r>
        <w:rPr>
          <w:sz w:val="32"/>
          <w:szCs w:val="32"/>
        </w:rPr>
        <w:t>如何赢得心上人的芳心？</w:t>
      </w:r>
      <w:r>
        <w:rPr>
          <w:sz w:val="32"/>
          <w:szCs w:val="32"/>
        </w:rPr>
        <w:t>&lt;/p&gt;&lt;p&gt;&lt;img src="/static-img/PqoDQmge3qXydqoXYs0pB6DOWUbO0VrkyeICWPAMzdJWOXHbOhMvwYSe-72hOqtwRW9ilQELYyquQGRedsosvjB9dvgSGhrXYNKISZ5qbh4O7hLqU8A6d_rQSGaCW9Aa.jpg"&gt;&lt;/p&gt;&lt;p&gt;</w:t>
      </w:r>
      <w:r>
        <w:rPr>
          <w:sz w:val="32"/>
          <w:szCs w:val="32"/>
        </w:rPr>
        <w:t>就在这时，一位英俊潇洒的大臣张文达注意到了身边这位曾经只是一味追求趣味的小丑现在已经变成了一个既懂得政治又擅长艺术的人。他被她的魅力所吸引，而这些魅力正是在不断地展示自己才能之下慢慢积累起来的事实。在他的帮助下，李沫终于站出了自己，更快地走进了每个人的视线。</w:t>
      </w:r>
      <w:r>
        <w:rPr>
          <w:sz w:val="32"/>
          <w:szCs w:val="32"/>
        </w:rPr>
        <w:t>&lt;/p&gt;&lt;p&gt;</w:t>
      </w:r>
      <w:r>
        <w:rPr>
          <w:sz w:val="32"/>
          <w:szCs w:val="32"/>
        </w:rPr>
        <w:t>将来有什么期待吗？</w:t>
      </w:r>
      <w:r>
        <w:rPr>
          <w:sz w:val="32"/>
          <w:szCs w:val="32"/>
        </w:rPr>
        <w:t>&lt;/p&gt;&lt;p&gt;</w:t>
      </w:r>
      <w:r>
        <w:rPr>
          <w:sz w:val="32"/>
          <w:szCs w:val="32"/>
        </w:rPr>
        <w:t>随着时间的推移，</w:t>
      </w:r>
      <w:r>
        <w:rPr>
          <w:sz w:val="32"/>
          <w:szCs w:val="32"/>
        </w:rPr>
        <w:t xml:space="preserve">Li Mo </w:t>
      </w:r>
      <w:r>
        <w:rPr>
          <w:sz w:val="32"/>
          <w:szCs w:val="32"/>
        </w:rPr>
        <w:t>的名声越来越响亮，在整个帝国都有人提到“冲喜小傻妃”。但即使如此，即使她拥有了一定的影响力与力量，但是对于未来的看法还是有些犹豫。这是一个充满未知与可能性的世界，每一步都需要谨慎考虑。不过无论未来是什么样子，只有一点确定，那就是，无论何时何刻，都不会忘记那个最初给予我勇气和希望的地方——我的母亲。当我站在高台上时，我会想起那份温暖，那份支持。我知道，无论多么大的风浪，我都可以挺过去，因为我有你陪伴。</w:t>
      </w:r>
      <w:r>
        <w:rPr>
          <w:sz w:val="32"/>
          <w:szCs w:val="32"/>
        </w:rPr>
        <w:t>&lt;/p&gt;&lt;p&gt;&lt;a href = "/doc/517610-</w:t>
      </w:r>
      <w:r>
        <w:rPr>
          <w:sz w:val="32"/>
          <w:szCs w:val="32"/>
        </w:rPr>
        <w:t>冲喜小傻妃的甜蜜生活宫廷恋爱傻妃成长</w:t>
      </w:r>
      <w:r>
        <w:rPr>
          <w:sz w:val="32"/>
          <w:szCs w:val="32"/>
        </w:rPr>
        <w:t>.doc" rel="alternate" download="517610-</w:t>
      </w:r>
      <w:r>
        <w:rPr>
          <w:sz w:val="32"/>
          <w:szCs w:val="32"/>
        </w:rPr>
        <w:t>冲喜小傻妃的甜蜜生活宫廷恋爱傻妃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