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我俩轮流带小朋友去公园玩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轮流带小朋友去公园玩儿。每次我们都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，保证孩子们的乐趣不重样。</w:t>
      </w:r>
      <w:r>
        <w:rPr>
          <w:sz w:val="32"/>
          <w:szCs w:val="32"/>
        </w:rPr>
        <w:t>&lt;/p&gt;&lt;p&gt;&lt;img src="/static-img/xZwsJsmhuRflHqeLSc3FSrYCihrJt3lUmMJUQmxnguQYV0fAQHdkUEil1Z1SsoLf.jpg"&gt;&lt;/p&gt;&lt;p&gt;</w:t>
      </w:r>
      <w:r>
        <w:rPr>
          <w:sz w:val="32"/>
          <w:szCs w:val="32"/>
        </w:rPr>
        <w:t>记得上周天，我和我的闺蜜小芳决定这样安排，我们各自带一个孩子去公园，那个周末是我们的小孩们期待已久的户外活动日子。早上八点，我们约定在公园门口见面，每人都提前准备了水果、面包和一些零食，让孩子们也能享受到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到了，我就先带着我的宝贝女儿娜娜去了。我俩一路高兴地聊着天，到了公园后，还特意找了一个有小游乐设施的地方放她们一起嬉戏。而我则坐在附近的长椅上，看着她们快乐地玩耍，不禁心中暖洋洋的。</w:t>
      </w:r>
      <w:r>
        <w:rPr>
          <w:sz w:val="32"/>
          <w:szCs w:val="32"/>
        </w:rPr>
        <w:t>&lt;/p&gt;&lt;p&gt;&lt;img src="/static-img/-v4S8wEONlVIGCWYdWk8EbYCihrJt3lUmMJUQmxnguTWdIrx7c9llxil18HqBtWYjuaAPsC6R1hL7OIfzFwfZroxEXYxj4n3eXhKUqyHvd3NLzDzNFd4E80IX7w-2DAa.jpg"&gt;&lt;/p&gt;&lt;p&gt;</w:t>
      </w:r>
      <w:r>
        <w:rPr>
          <w:sz w:val="32"/>
          <w:szCs w:val="32"/>
        </w:rPr>
        <w:t>过了一会儿，小芳到达了，她带的是她的男孩阿俊。他对各种机器人游戏充满好奇，一进场就跑向了那些闪烁灯光的大型机械设备，与其他孩子们混在一起大呼小叫起来。我看着他们，都是一副完全投入于游戏中的模样，心里感到无比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小芳也坐下来休息，我们两个人开始闲聊起话来，说起工作的事情，也说起生活的小趣事。偶尔还会偷偷瞥一眼我们的宝贝，在远处看它们在阳光下跳跃笑声，这些画面让我们的心情变得格外舒畅。</w:t>
      </w:r>
      <w:r>
        <w:rPr>
          <w:sz w:val="32"/>
          <w:szCs w:val="32"/>
        </w:rPr>
        <w:t>&lt;/p&gt;&lt;p&gt;&lt;img src="/static-img/4BiUJhsyJ9tG7g5iRbPKi7YCihrJt3lUmMJUQmxnguTWdIrx7c9llxil18HqBtWYjuaAPsC6R1hL7OIfzFwfZroxEXYxj4n3eXhKUqyHvd3NLzDzNFd4E80IX7w-2DAa.jpg"&gt;&lt;/p&gt;&lt;p&gt;</w:t>
      </w:r>
      <w:r>
        <w:rPr>
          <w:sz w:val="32"/>
          <w:szCs w:val="32"/>
        </w:rPr>
        <w:t>随后轮到她啦，我收拾好东西，背上双肩包，又给女儿系上了安全绳，然后告别那里的欢笑声，再次踏上了归途。在回家的路上，我想象着下一次轮换，将会发生什么新鲜有趣的事情。而且，因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这样的方式，每次都会有新的发现，有新的惊喜，而且最重要的是，它加深了我们之间的友谊，也加强了与家人的感情纽带。</w:t>
      </w:r>
      <w:r>
        <w:rPr>
          <w:sz w:val="32"/>
          <w:szCs w:val="32"/>
        </w:rPr>
        <w:t>&lt;/p&gt;&lt;p&gt;&lt;a href = "/doc/517502-3</w:t>
      </w:r>
      <w:r>
        <w:rPr>
          <w:sz w:val="32"/>
          <w:szCs w:val="32"/>
        </w:rPr>
        <w:t>人个人换着玩我俩轮流带小朋友去公园玩儿</w:t>
      </w:r>
      <w:r>
        <w:rPr>
          <w:sz w:val="32"/>
          <w:szCs w:val="32"/>
        </w:rPr>
        <w:t>.doc" rel="alternate" download="517502-3</w:t>
      </w:r>
      <w:r>
        <w:rPr>
          <w:sz w:val="32"/>
          <w:szCs w:val="32"/>
        </w:rPr>
        <w:t>人个人换着玩我俩轮流带小朋友去公园玩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