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生活我的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综合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总是让我想起那个充满活力的年代，那时的色彩生活仿佛每一天都在变幻莫测。现在回头看，我发现那段经历就像是一本关于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的日记，记录着我如何在一个充满鲜艳色彩的世界里寻找自我。</w:t>
      </w:r>
      <w:r>
        <w:rPr>
          <w:sz w:val="32"/>
          <w:szCs w:val="32"/>
        </w:rPr>
        <w:t>&lt;/p&gt;&lt;p&gt;&lt;img src="/static-img/iM9VSgiyHYzs7vhlpCZz3xRaeUiM7plYIxkt9bwdq3XET17cXumUYTWJV0JdZBA_.jpg"&gt;&lt;/p&gt;&lt;p&gt;</w:t>
      </w:r>
      <w:r>
        <w:rPr>
          <w:sz w:val="32"/>
          <w:szCs w:val="32"/>
        </w:rPr>
        <w:t>当年，我骑上了一辆名为“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的小摩托车，它不仅是我通勤的工具，更是我探索未知世界的小船。那辆摩托车上的每一滴油漆，都似乎蕴含了它独特的故事和情感，就像是它穿梭于城市街头时所见的一切：花红柳绿、繁华商业区，以及那些隐藏在角落里的宁静小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开启引擎，响起的嗡嗡声，让人仿佛置身于一个即将展开的大幕之中。而我的心，也随着速度而加速，一路向前，不断地挑战自我，去体验那些未曾尝试过的事物。这种自由与快乐，是所有年轻人追求的一种状态，也是我们对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这一代词最深刻的理解。</w:t>
      </w:r>
      <w:r>
        <w:rPr>
          <w:sz w:val="32"/>
          <w:szCs w:val="32"/>
        </w:rPr>
        <w:t>&lt;/p&gt;&lt;p&gt;&lt;img src="/static-img/4ePl2IrCktJxHY3BVoASexRaeUiM7plYIxkt9bwdq3VYBWXtObjpn_iyZUUl3FS6YBKBc0WRPlENtNULqWtacwUN3RFXJxVVW8vnvRDHhAHZG-v673iOeT2R26vErjEhuLxZmdBM7ssDd2FXJ8E2Yw.png"&gt;&lt;/p&gt;&lt;p&gt;</w:t>
      </w:r>
      <w:r>
        <w:rPr>
          <w:sz w:val="32"/>
          <w:szCs w:val="32"/>
        </w:rPr>
        <w:t>然而，这个时代也不是没有挑战。在喧嚣都市间穿梭的时候，我们常常需要面对各种交通规则以及其他驾驶者的无序行为。但正是在这些困难中，我们学会了如何更好地控制这辆机器，同时也更加珍惜那种无拘无束的心态——一种对于生活中的“色彩”的热爱和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年的“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成了过去，而我也成长为一个懂得欣赏生活美好的成年人。尽管现在很少有机会再骑上那样的摩托车，但那种对于风景和生命力的感悟，却永远留在我的心里。我相信，无论未来走到哪里，只要保持那份初心，那些曾经绚烂多彩的情景，将会伴随我一直走下去。</w:t>
      </w:r>
      <w:r>
        <w:rPr>
          <w:sz w:val="32"/>
          <w:szCs w:val="32"/>
        </w:rPr>
        <w:t>&lt;/p&gt;&lt;p&gt;&lt;img src="/static-img/YRJhg9XbrON399fi67tFyRRaeUiM7plYIxkt9bwdq3VYBWXtObjpn_iyZUUl3FS6YBKBc0WRPlENtNULqWtacwUN3RFXJxVVW8vnvRDHhAHZG-v673iOeT2R26vErjEhuLxZmdBM7ssDd2FXJ8E2Yw.jpg"&gt;&lt;/p&gt;&lt;p&gt;&lt;a href = "/doc/517078-</w:t>
      </w:r>
      <w:r>
        <w:rPr>
          <w:sz w:val="32"/>
          <w:szCs w:val="32"/>
        </w:rPr>
        <w:t>色彩生活我的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体验</w:t>
      </w:r>
      <w:r>
        <w:rPr>
          <w:sz w:val="32"/>
          <w:szCs w:val="32"/>
        </w:rPr>
        <w:t>.doc" rel="alternate" download="517078-</w:t>
      </w:r>
      <w:r>
        <w:rPr>
          <w:sz w:val="32"/>
          <w:szCs w:val="32"/>
        </w:rPr>
        <w:t>色彩生活我的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