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三重奏我如何帮助娇妻找到粗壮男人共同演绎</w:t>
      </w:r>
      <w:r>
        <w:rPr>
          <w:sz w:val="48"/>
          <w:szCs w:val="48"/>
        </w:rPr>
        <w:t>3P</w:t>
      </w:r>
      <w:r>
        <w:rPr>
          <w:sz w:val="48"/>
          <w:szCs w:val="48"/>
        </w:rPr>
        <w:t>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竞争的世界里，人们往往忽略了最基础的情感需求。对于我来说，我和我的妻子，是一个不寻常的例子，我们选择了与另一个人分享我们的爱情故事。</w:t>
      </w:r>
      <w:r>
        <w:rPr>
          <w:sz w:val="32"/>
          <w:szCs w:val="32"/>
        </w:rPr>
        <w:t>&lt;/p&gt;&lt;p&gt;&lt;img src="/static-img/Q0e2TAU7CdEeaMr78hWWIpFGYZQ5KQbtIm2fd4M3954rhejRsLH60TjNndmBs4Wz.jpg"&gt;&lt;/p&gt;&lt;p&gt;</w:t>
      </w:r>
      <w:r>
        <w:rPr>
          <w:sz w:val="32"/>
          <w:szCs w:val="32"/>
        </w:rPr>
        <w:t>第一部分：激动人心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有一段特别的时光，那是我们决定一起探索新的关系边界的时候。那天，一杯红酒下肚，我们开启了一场无比激动人心的话题讨论。我和她谈论着性生活中的新奇事物，她对此总是表现得既好奇又羞涩，而我则是一副愿意尝试一切新鲜事物的模样。在那一刻，我知道，无论结果如何，这将是一个改变我们的旅程。</w:t>
      </w:r>
      <w:r>
        <w:rPr>
          <w:sz w:val="32"/>
          <w:szCs w:val="32"/>
        </w:rPr>
        <w:t>&lt;/p&gt;&lt;p&gt;&lt;img src="/static-img/vOnoQwrLosk3xHZvn1g4ypFGYZQ5KQbtIm2fd4M3955Z0hgalvd2XjPvi4r02wVWgZfXJFWzvaGhl1WDX3OCiA.jpg"&gt;&lt;/p&gt;&lt;p&gt;</w:t>
      </w:r>
      <w:r>
        <w:rPr>
          <w:sz w:val="32"/>
          <w:szCs w:val="32"/>
        </w:rPr>
        <w:t>第二部分：挑选合适的人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第三者并非易事，它需要深思熟虑，因为这涉及到三个人的感情和身体共享。我们花费了大量时间进行筛选，考虑到了对方是否能与我们建立良好的沟通，以及他们对这种生活方式是否持有开放态度。终于，在一次社交聚会上，我们遇见了一位名叫李明的人，他不仅外表魁梧，而且他的性格也很温柔，与他交谈后，我们都感觉到了彼此间可能存在的一种默契。</w:t>
      </w:r>
      <w:r>
        <w:rPr>
          <w:sz w:val="32"/>
          <w:szCs w:val="32"/>
        </w:rPr>
        <w:t>&lt;/p&gt;&lt;p&gt;&lt;img src="/static-img/XUmoImC16SGQiKuchvktoZFGYZQ5KQbtIm2fd4M3955Z0hgalvd2XjPvi4r02wVWgZfXJFWzvaGhl1WDX3OCiA.jpg"&gt;&lt;/p&gt;&lt;p&gt;</w:t>
      </w:r>
      <w:r>
        <w:rPr>
          <w:sz w:val="32"/>
          <w:szCs w:val="32"/>
        </w:rPr>
        <w:t>第三部分：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三个人坐在客厅中央，我紧张地拿出准备好的三角形布置，让空间更加安全舒适。这是一次全新的体验，每个人都带着自己的忐忑不安。但随着时间推移，紧张感逐渐消失，被一种前所未有的放松替代。当那两具身体贴近，当那份爱意流淌，从最初犹豫开始慢慢融为一体，每个人的脸上都露出了幸福而满足的笑容。</w:t>
      </w:r>
      <w:r>
        <w:rPr>
          <w:sz w:val="32"/>
          <w:szCs w:val="32"/>
        </w:rPr>
        <w:t>&lt;/p&gt;&lt;p&gt;&lt;img src="/static-img/EfY0rWeg2DJ1hbtYsEu-85FGYZQ5KQbtIm2fd4M3955Z0hgalvd2XjPvi4r02wVWgZfXJFWzvaGhl1WDX3OCiA.jpg"&gt;&lt;/p&gt;&lt;p&gt;</w:t>
      </w:r>
      <w:r>
        <w:rPr>
          <w:sz w:val="32"/>
          <w:szCs w:val="32"/>
        </w:rPr>
        <w:t>第四部分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经历了许多精彩瞬间，不仅仅是在床上的互动，更包括日常生活中的小细节，比如一起烹饪、旅行等活动。这让我们的关系变得更加牢固，同时也增进了解每个人的喜好与需求。而李明，也成为了我们的朋友，他成了我们之间不可或缺的一员，为我们的家庭增添了一份多彩多姿。</w:t>
      </w:r>
      <w:r>
        <w:rPr>
          <w:sz w:val="32"/>
          <w:szCs w:val="32"/>
        </w:rPr>
        <w:t>&lt;/p&gt;&lt;p&gt;&lt;img src="/static-img/XTQLFvqUWHQtYeeym28BnZFGYZQ5KQbtIm2fd4M3955Z0hgalvd2XjPvi4r02wVWgZfXJFWzvaGhl1WDX3OCiA.jpg"&gt;&lt;/p&gt;&lt;p&gt;</w:t>
      </w:r>
      <w:r>
        <w:rPr>
          <w:sz w:val="32"/>
          <w:szCs w:val="32"/>
        </w:rPr>
        <w:t>第五部分：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事情是完美无瑕的。在这个过程中，我们也遇到过各种各样的挑战，比如来自周围环境的声音指责、内心恐惧以及处理复杂情感问题等。但正因为有这样的挑战，使得我们的关系更加坚韧，因为只有通过努力克服这些障碍，才能真正理解什么是真诚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一年来的经历时，我意识到，这并不只是关于色欲或者性行为，而是我帮娇妻找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更深层面的意义——它反映了人类追求爱情、亲密接触和自我实现的一个方面。我相信，只要你们能够打开心扉去接受，并且用同样的勇气去探索，那么任何形式的情感连接，都可以成为你生命中宝贵的一笔财富。</w:t>
      </w:r>
      <w:r>
        <w:rPr>
          <w:sz w:val="32"/>
          <w:szCs w:val="32"/>
        </w:rPr>
        <w:t>&lt;/p&gt;&lt;p&gt;&lt;a href = "/doc/517010-</w:t>
      </w:r>
      <w:r>
        <w:rPr>
          <w:sz w:val="32"/>
          <w:szCs w:val="32"/>
        </w:rPr>
        <w:t>爱的三重奏我如何帮助娇妻找到粗壮男人共同演绎</w:t>
      </w:r>
      <w:r>
        <w:rPr>
          <w:sz w:val="32"/>
          <w:szCs w:val="32"/>
        </w:rPr>
        <w:t>3P</w:t>
      </w:r>
      <w:r>
        <w:rPr>
          <w:sz w:val="32"/>
          <w:szCs w:val="32"/>
        </w:rPr>
        <w:t>浪漫</w:t>
      </w:r>
      <w:r>
        <w:rPr>
          <w:sz w:val="32"/>
          <w:szCs w:val="32"/>
        </w:rPr>
        <w:t>.doc" rel="alternate" download="517010-</w:t>
      </w:r>
      <w:r>
        <w:rPr>
          <w:sz w:val="32"/>
          <w:szCs w:val="32"/>
        </w:rPr>
        <w:t>爱的三重奏我如何帮助娇妻找到粗壮男人共同演绎</w:t>
      </w:r>
      <w:r>
        <w:rPr>
          <w:sz w:val="32"/>
          <w:szCs w:val="32"/>
        </w:rPr>
        <w:t>3P</w:t>
      </w:r>
      <w:r>
        <w:rPr>
          <w:sz w:val="32"/>
          <w:szCs w:val="32"/>
        </w:rPr>
        <w:t>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