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村的田野里，有一头母猪，她是全家最受宠爱的成员。她的名字叫“肥美”，因为她每年都会生下许多健康且体重超凡的小猪崽。</w:t>
      </w:r>
      <w:r>
        <w:rPr>
          <w:sz w:val="32"/>
          <w:szCs w:val="32"/>
        </w:rPr>
        <w:t>&lt;/p&gt;&lt;p&gt;&lt;img src="/static-img/vFY42Nu9y1yHcp60W0DkwQRGsu_3zjnOEiSpucXnkx8.jpg"&gt;&lt;/p&gt;&lt;p&gt;</w:t>
      </w:r>
      <w:r>
        <w:rPr>
          <w:sz w:val="32"/>
          <w:szCs w:val="32"/>
        </w:rPr>
        <w:t>肥美的繁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美是一头高产力的母猪，她每年能生育多达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只小猪，这对于农民家庭来说是一个巨大的财富。小猪们不仅能提供肉类，还可以用来繁殖，形成了一个良好的循环经济。在这片土地上，肥美成为了传递生命和希望的象征。</w:t>
      </w:r>
      <w:r>
        <w:rPr>
          <w:sz w:val="32"/>
          <w:szCs w:val="32"/>
        </w:rPr>
        <w:t>&lt;/p&gt;&lt;p&gt;&lt;img src="/static-img/XjcH0XkfOKzAaxpEjsiOCARGsu_3zjnOEiSpucXnkx8.jpg"&gt;&lt;/p&gt;&lt;p&gt;</w:t>
      </w:r>
      <w:r>
        <w:rPr>
          <w:sz w:val="32"/>
          <w:szCs w:val="32"/>
        </w:rPr>
        <w:t>养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农民始终保持着对肥美和小猪们无尽的关怀。他们精心喂食、照料，每天都要检查是否有疾病或伤口，并及时采取措施。这份辛勤劳动不仅让小动物得到了健康成长，也反映出人类与自然之间深厚的情感联系。</w:t>
      </w:r>
      <w:r>
        <w:rPr>
          <w:sz w:val="32"/>
          <w:szCs w:val="32"/>
        </w:rPr>
        <w:t>&lt;/p&gt;&lt;p&gt;&lt;img src="/static-img/TpghPUkcOO2PPUB_aGUiWgRGsu_3zjnOEiSpucXnkx8.jp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地社区中，肥美不仅是一种生产力工具，更是文化符号。她代表了农业生产力的强大，以及乡村生活方式中的简单而坚韧精神。在这里，小型规模农业成为了一种可持续发展模式，保护了环境，同时保障了粮食安全。</w:t>
      </w:r>
      <w:r>
        <w:rPr>
          <w:sz w:val="32"/>
          <w:szCs w:val="32"/>
        </w:rPr>
        <w:t>&lt;/p&gt;&lt;p&gt;&lt;img src="/static-img/Mz1YFkZilZkWjVhbKPo1qwRGsu_3zjnOEiSpucXnkx8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饲养管理也逐渐现代化。通过科学配方和精准喂养，小猪们能够更快地成长，而母亲如同人一样，从早到晚都在忙碌于它们。这场革命改变了人们对畜牧业的一切看法，使其更加高效、绿色、可持续。</w:t>
      </w:r>
      <w:r>
        <w:rPr>
          <w:sz w:val="32"/>
          <w:szCs w:val="32"/>
        </w:rPr>
        <w:t>&lt;/p&gt;&lt;p&gt;&lt;img src="/static-img/pSE-bXMy_VTFIOw34vf4iwRGsu_3zjnOEiSpucXnkx8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动物成了孩子们学习生物学知识的一个好机会。他们学会了解不同的生物如何适应环境，以及如何为其他生物提供帮助。不断探索自然世界，让孩子们对自己所居住的地方有了更深刻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节日或者特殊活动中，小猪常常被作为礼物赠送给邻居或朋友。这不仅是表达友谊的手段，也是传统文化的一部分，无论是在哪里，都会引起人们温暖的心情共鸣。而这一切，都离不开那位默默奉献、永远忠诚的大名——“肥美”。</w:t>
      </w:r>
      <w:r>
        <w:rPr>
          <w:sz w:val="32"/>
          <w:szCs w:val="32"/>
        </w:rPr>
        <w:t>&lt;/p&gt;&lt;p&gt;&lt;a href = "/doc/516341-</w:t>
      </w:r>
      <w:r>
        <w:rPr>
          <w:sz w:val="32"/>
          <w:szCs w:val="32"/>
        </w:rPr>
        <w:t>猪儿的故事</w:t>
      </w:r>
      <w:r>
        <w:rPr>
          <w:sz w:val="32"/>
          <w:szCs w:val="32"/>
        </w:rPr>
        <w:t>.doc" rel="alternate" download="516341-</w:t>
      </w:r>
      <w:r>
        <w:rPr>
          <w:sz w:val="32"/>
          <w:szCs w:val="32"/>
        </w:rPr>
        <w:t>猪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