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乐中国日本文化艺术节免费观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文化交流成为了各国之间最重要的桥梁。近日，中国和日本两国共同举办了一场盛大的文化艺术节，这不仅为两国人民提供了一个展示自身艺术才华的平台，也为世界各地的文化爱好者提供了一个欣赏不同民族美学风情的机会。啦啦啦 中国 日本 免费观看，这个主题下，我们将带你走进这次无与伦比的大型文化盛会。</w:t>
      </w:r>
      <w:r>
        <w:rPr>
          <w:sz w:val="32"/>
          <w:szCs w:val="32"/>
        </w:rPr>
        <w:t>&lt;/p&gt;&lt;p&gt;&lt;img src="/static-img/QSj1GguHbXfwNEahu3kMUid7xskFJdiot1S4b9pkKt5Bri2HSl2nBSCY0XzFgq81.jpg"&gt;&lt;/p&gt;&lt;p&gt;</w:t>
      </w:r>
      <w:r>
        <w:rPr>
          <w:sz w:val="32"/>
          <w:szCs w:val="32"/>
        </w:rPr>
        <w:t>首先，该活动以“传承与创新”为主题，旨在通过丰富多彩的表演项目，让参观者感受到中华和日式传统艺术在现代社会中的独特魅力。从古典舞蹈到现代音乐，从书法到插花，每一项都精心挑选，以展示两个国家深厚根基下的创造力。</w:t>
      </w:r>
      <w:r>
        <w:rPr>
          <w:sz w:val="32"/>
          <w:szCs w:val="32"/>
        </w:rPr>
        <w:t>&lt;/p&gt;&lt;p&gt;</w:t>
      </w:r>
      <w:r>
        <w:rPr>
          <w:sz w:val="32"/>
          <w:szCs w:val="32"/>
        </w:rPr>
        <w:t>其次，参加此次活动的人们还能亲身体验当地特色食品。这不仅是一种味觉上的享受，更是对双方饮食文化的一种探索。在这里，你可以尝试各种中日小吃，比如北京烤鸭、东京拉面等，不仅能够满足你的味蕾，还能了解到每一种食物背后的历史故事和制作工艺。</w:t>
      </w:r>
      <w:r>
        <w:rPr>
          <w:sz w:val="32"/>
          <w:szCs w:val="32"/>
        </w:rPr>
        <w:t>&lt;/p&gt;&lt;p&gt;&lt;img src="/static-img/RcSZ-gCalWVUzbBWpJsaeSd7xskFJdiot1S4b9pkKt5Bri2HSl2nBSCY0XzFgq81.jpg"&gt;&lt;/p&gt;&lt;p&gt;</w:t>
      </w:r>
      <w:r>
        <w:rPr>
          <w:sz w:val="32"/>
          <w:szCs w:val="32"/>
        </w:rPr>
        <w:t>再者，此次文化艺术节也设有专门的手工坊区，让来访者的参与成为可能。在这里，你可以亲手制作一些简单的小礼物，比如中国风格的小陶瓷或是日本风格的小纸娃娃，不仅能够作为回忆录，也是一个很好的学习体验。</w:t>
      </w:r>
      <w:r>
        <w:rPr>
          <w:sz w:val="32"/>
          <w:szCs w:val="32"/>
        </w:rPr>
        <w:t>&lt;/p&gt;&lt;p&gt;</w:t>
      </w:r>
      <w:r>
        <w:rPr>
          <w:sz w:val="32"/>
          <w:szCs w:val="32"/>
        </w:rPr>
        <w:t>此外，该活动还特别安排了一些讲座和研讨会，为大家提供了解中国、日本历史、文学、哲学等领域知识的一线生机。此时此刻，在这些讲座上，你可以听到关于古代诗人生活方式、关于武士道精神，以及如何理解禅宗哲学等内容，使得你的视野大开，对于两个国家产生更深层次的情感联系。</w:t>
      </w:r>
      <w:r>
        <w:rPr>
          <w:sz w:val="32"/>
          <w:szCs w:val="32"/>
        </w:rPr>
        <w:t>&lt;/p&gt;&lt;p&gt;&lt;img src="/static-img/NBTtDZUWwHkpyficxSSYiCd7xskFJdiot1S4b9pkKt5Bri2HSl2nBSCY0XzFgq81.jpg"&gt;&lt;/p&gt;&lt;p&gt;</w:t>
      </w:r>
      <w:r>
        <w:rPr>
          <w:sz w:val="32"/>
          <w:szCs w:val="32"/>
        </w:rPr>
        <w:t>同时，这里还有很多互动游戏，让人们更加愉快地融入其中。你可以参与进行一些中日民间游戏，如围棋、三国杀等，不但能够增进彼此间友谊，也让人忘却时间，只是跟随着“啦啦啦”的节奏，与他人共度美好时光。</w:t>
      </w:r>
      <w:r>
        <w:rPr>
          <w:sz w:val="32"/>
          <w:szCs w:val="32"/>
        </w:rPr>
        <w:t>&lt;/p&gt;&lt;p&gt;</w:t>
      </w:r>
      <w:r>
        <w:rPr>
          <w:sz w:val="32"/>
          <w:szCs w:val="32"/>
        </w:rPr>
        <w:t>最后，无论是来自国内还是国际游客，都不会错过这一场盛事，因为该活动全程免费观看，而且许多项目都是实时直播，可以远程访问，无论身处何方，都能一窥究竟。这就像是一幅画卷，用色彩绘制出一个又一个令人印象深刻的情景，是一次难得的跨越边界的心灵旅行。</w:t>
      </w:r>
      <w:r>
        <w:rPr>
          <w:sz w:val="32"/>
          <w:szCs w:val="32"/>
        </w:rPr>
        <w:t>&lt;/p&gt;&lt;p&gt;&lt;img src="/static-img/_FzW-kgWmJzFvxUg0eYCqCd7xskFJdiot1S4b9pkKt5Bri2HSl2nBSCY0XzFgq81.jpg"&gt;&lt;/p&gt;&lt;p&gt;&lt;a href = "/doc/516332-</w:t>
      </w:r>
      <w:r>
        <w:rPr>
          <w:sz w:val="32"/>
          <w:szCs w:val="32"/>
        </w:rPr>
        <w:t>亚洲之乐中国日本文化艺术节免费观展</w:t>
      </w:r>
      <w:r>
        <w:rPr>
          <w:sz w:val="32"/>
          <w:szCs w:val="32"/>
        </w:rPr>
        <w:t>.doc" rel="alternate" download="516332-</w:t>
      </w:r>
      <w:r>
        <w:rPr>
          <w:sz w:val="32"/>
          <w:szCs w:val="32"/>
        </w:rPr>
        <w:t>亚洲之乐中国日本文化艺术节免费观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